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8)Rec222-final</w:t>
        </w:r>
      </w:hyperlink>
      <w:r>
        <w:rPr>
          <w:lang w:val="fr-FR"/>
        </w:rPr>
        <w:t xml:space="preserve"> </w:t>
      </w:r>
      <w:r>
        <w:rPr>
          <w:b w:val="false"/>
          <w:bCs w:val="false"/>
          <w:sz w:val="18"/>
          <w:lang w:val="fr-FR"/>
        </w:rPr>
        <w:t xml:space="preserve">    12 décembre 2008</w:t>
      </w:r>
    </w:p>
    <w:p>
      <w:pPr>
        <w:pStyle w:val="Normal"/>
        <w:rPr>
          <w:rFonts w:cs="Arial"/>
          <w:b/>
          <w:b/>
          <w:bCs/>
          <w:sz w:val="22"/>
          <w:szCs w:val="36"/>
        </w:rPr>
      </w:pPr>
      <w:r>
        <w:rPr>
          <w:b/>
          <w:bCs/>
          <w:sz w:val="36"/>
        </w:rPr>
        <w:t>——————————————</w:t>
      </w:r>
      <w:r>
        <w:rPr>
          <w:rFonts w:cs="Arial"/>
          <w:b/>
          <w:bCs/>
          <w:sz w:val="36"/>
          <w:szCs w:val="36"/>
        </w:rPr>
        <w:br/>
      </w:r>
    </w:p>
    <w:p>
      <w:pPr>
        <w:pStyle w:val="COETitre"/>
        <w:rPr/>
      </w:pPr>
      <w:r>
        <w:rPr>
          <w:sz w:val="32"/>
          <w:szCs w:val="32"/>
        </w:rPr>
        <w:t>« L’enseignement des langues régionales ou minoritaires » –</w:t>
        <w:br/>
      </w:r>
      <w:r>
        <w:rPr>
          <w:sz w:val="32"/>
        </w:rPr>
        <w:t xml:space="preserve">Recommandation 222 (2007) du Congrès des Pouvoirs locaux et régionaux du Conseil de l’Europe </w:t>
      </w:r>
      <w:r>
        <w:rPr>
          <w:rStyle w:val="StrongEmphasis"/>
          <w:rFonts w:cs="Arial"/>
          <w:b w:val="false"/>
          <w:sz w:val="32"/>
          <w:szCs w:val="32"/>
        </w:rPr>
        <w:br/>
      </w:r>
      <w:r>
        <w:rPr>
          <w:sz w:val="22"/>
        </w:rPr>
        <w:t>(Réponse adoptée par le Comité des Ministres le 10 décembre 2008 lors de la 1044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t>1.</w:t>
        <w:tab/>
        <w:t>Le Comité des Ministres a pris bonne note de la Recommandation 222 (2007) du Congrès sur l’« Enseignement des langues régionales ou minoritaires ». Il l’a portée à l’attention des gouvernements des Etats membres afin qu’ils puissent tenir dûment compte de l’ensemble des mesures recommandées par le Congrès.</w:t>
      </w:r>
    </w:p>
    <w:p>
      <w:pPr>
        <w:pStyle w:val="Normal"/>
        <w:rPr/>
      </w:pPr>
      <w:r>
        <w:rPr/>
      </w:r>
    </w:p>
    <w:p>
      <w:pPr>
        <w:pStyle w:val="Normal"/>
        <w:rPr/>
      </w:pPr>
      <w:r>
        <w:rPr/>
        <w:t>2.</w:t>
        <w:tab/>
        <w:t>Le Comité des Ministres partage l’approche du Congrès s’agissant de la relation étroite qui existe entre la langue et la culture. Il considère la diversité linguistique comme une source d’enrichissement mutuel et l’un des traits essentiels de la vie culturelle de l’Europe, dont la valeur inestimable est incontestée. Il reconnaît l’importance de garantir l’égalité pleine et effective des personnes appartenant à des minorités nationales, de préserver et de développer l’identité et les langues de ces dernières dans une société intégrée et cohésive, ainsi que stipulé en particulier par la Convention européenne des Droits de l’Homme, la Convention-cadre pour la protection des minorités nationales et la Charte européenne des langues régionales ou minoritaires. Le Comité des Ministres encourage les Etats membres qui ne l’ont pas encore fait à signer ou ratifier de ces derniers instruments, lorsqu’aucun obstacle constitutionnel ne s’y oppose.</w:t>
      </w:r>
    </w:p>
    <w:p>
      <w:pPr>
        <w:pStyle w:val="Normal"/>
        <w:rPr/>
      </w:pPr>
      <w:r>
        <w:rPr/>
      </w:r>
    </w:p>
    <w:p>
      <w:pPr>
        <w:pStyle w:val="Normal"/>
        <w:rPr/>
      </w:pPr>
      <w:r>
        <w:rPr/>
        <w:t>3.</w:t>
        <w:tab/>
        <w:t>Au regard du vif intérêt que le Congrès manifeste pour la Charte européenne des langues régionales ou minoritaires, à laquelle il fait largement référence dans sa recommandation, le Comité des Ministres a tenu à recueillir les commentaires du Comité d’experts sur la Charte européenne des langues régionales ou minoritaires (voir Annexe 1 à la présente réponse).</w:t>
      </w:r>
    </w:p>
    <w:p>
      <w:pPr>
        <w:pStyle w:val="Normal"/>
        <w:rPr/>
      </w:pPr>
      <w:r>
        <w:rPr/>
      </w:r>
    </w:p>
    <w:p>
      <w:pPr>
        <w:pStyle w:val="Normal"/>
        <w:rPr/>
      </w:pPr>
      <w:r>
        <w:rPr/>
        <w:t>4.</w:t>
        <w:tab/>
        <w:t xml:space="preserve">La Convention-cadre pour la protection des minorités nationales présente également un intérêt particulier dans le domaine des normes en matière d’éducation, dans la mesure où, dans les trente-neuf Etats parties qui l’ont ratifiée, elle offre un large cadre juridiquement contraignant pour l’enseignement des langues minoritaires et dans les langues minoritaires. Les articles 12 et 14 de la Convention-cadre sont particulièrement pertinents dans ce contexte car ils encouragent les Etats parties à promouvoir l’enseignement des langues minoritaires, sans toutefois prescrire un modèle déterminé, afin de tenir compte </w:t>
      </w:r>
      <w:r>
        <w:rPr>
          <w:color w:val="000000"/>
        </w:rPr>
        <w:t>de la diversité des situations nationales. Le Comité des Ministres considère qu’il convient de se tenir à cette approche.</w:t>
      </w:r>
    </w:p>
    <w:p>
      <w:pPr>
        <w:pStyle w:val="Normal"/>
        <w:rPr>
          <w:b/>
          <w:b/>
          <w:color w:val="000000"/>
          <w:highlight w:val="lightGray"/>
        </w:rPr>
      </w:pPr>
      <w:r>
        <w:rPr>
          <w:b/>
          <w:color w:val="000000"/>
          <w:highlight w:val="lightGray"/>
        </w:rPr>
      </w:r>
    </w:p>
    <w:p>
      <w:pPr>
        <w:pStyle w:val="Normal"/>
        <w:rPr/>
      </w:pPr>
      <w:r>
        <w:rPr>
          <w:color w:val="000000"/>
        </w:rPr>
        <w:t>5.</w:t>
        <w:tab/>
        <w:t>Il y a lieu de mentionner, dans ce contexte, l’expérience acquise par le Comité consultatif de la</w:t>
      </w:r>
      <w:r>
        <w:rPr/>
        <w:t xml:space="preserve"> Convention-cadre en matière de suivi de la mise en œuvre de la Convention, sur la base de laquelle il a élaboré et publié, en 2006, un document intitulé « Commentaire sur l’éducation », qui donne aux Etats parties à la Convention-cadre des orientations précieuses en matière de continuité de l’enseignement des langues minoritaires.</w:t>
      </w:r>
    </w:p>
    <w:p>
      <w:pPr>
        <w:pStyle w:val="Normal"/>
        <w:rPr/>
      </w:pPr>
      <w:r>
        <w:rPr/>
      </w:r>
    </w:p>
    <w:p>
      <w:pPr>
        <w:pStyle w:val="Normal"/>
        <w:rPr/>
      </w:pPr>
      <w:r>
        <w:rPr/>
        <w:t>6.</w:t>
        <w:tab/>
        <w:t>Le Comité des Ministres porte une grande attention à la protection et à la promotion des droits linguistiques des personnes appartenant à des minorités nationales, comme l’illustrent les recommandations portant sur différents pays, qu’il adopte conformément au mécanisme de suivi de la Convention-cadre pour la protection des minorités nationales.</w:t>
      </w:r>
      <w:r>
        <w:br w:type="page"/>
      </w:r>
    </w:p>
    <w:p>
      <w:pPr>
        <w:pStyle w:val="Normal"/>
        <w:rPr/>
      </w:pPr>
      <w:r>
        <w:rPr/>
      </w:r>
    </w:p>
    <w:p>
      <w:pPr>
        <w:pStyle w:val="Normal"/>
        <w:rPr/>
      </w:pPr>
      <w:r>
        <w:rPr/>
        <w:t>7.</w:t>
        <w:tab/>
        <w:t xml:space="preserve">Dans le domaine de l’enseignement des langues régionales et minoritaires, le Comité des Ministres s’appuie sur les travaux du Comité directeur de l’éducation (CDED) dont les activités contribuent au maintien et à la valorisation de la diversité linguistique et culturelle en coopérant avec les Etats membres au développement de politiques pour la promotion d’une éducation bilingue et plurilingue. Il a par conséquent communiqué la Recommandation 222 (2007) au CDED et porte à l’attention du Congrès les commentaires formulés au sujet de la recommandation par le Bureau de ce Comité (voir Annexe 2 à la présente réponse). </w:t>
      </w:r>
    </w:p>
    <w:p>
      <w:pPr>
        <w:pStyle w:val="Normal"/>
        <w:rPr/>
      </w:pPr>
      <w:r>
        <w:rPr/>
      </w:r>
    </w:p>
    <w:p>
      <w:pPr>
        <w:pStyle w:val="Normal"/>
        <w:rPr/>
      </w:pPr>
      <w:r>
        <w:rPr/>
      </w:r>
    </w:p>
    <w:p>
      <w:pPr>
        <w:pStyle w:val="Normal"/>
        <w:rPr>
          <w:i/>
          <w:i/>
        </w:rPr>
      </w:pPr>
      <w:r>
        <w:rPr>
          <w:i/>
        </w:rPr>
        <w:t>Annexe 1 à la réponse</w:t>
      </w:r>
    </w:p>
    <w:p>
      <w:pPr>
        <w:pStyle w:val="Normal"/>
        <w:rPr>
          <w:i/>
          <w:i/>
        </w:rPr>
      </w:pPr>
      <w:r>
        <w:rPr>
          <w:i/>
        </w:rPr>
      </w:r>
    </w:p>
    <w:p>
      <w:pPr>
        <w:pStyle w:val="Normal"/>
        <w:rPr>
          <w:b/>
          <w:b/>
        </w:rPr>
      </w:pPr>
      <w:r>
        <w:rPr>
          <w:b/>
        </w:rPr>
        <w:t>Commentaires du Comité d’experts sur la Charte européenne des langues régionales ou minoritaires sur la Recommandation 222 (2007) du Congrès</w:t>
      </w:r>
    </w:p>
    <w:p>
      <w:pPr>
        <w:pStyle w:val="Normal"/>
        <w:rPr>
          <w:b/>
          <w:b/>
        </w:rPr>
      </w:pPr>
      <w:r>
        <w:rPr>
          <w:b/>
        </w:rPr>
      </w:r>
    </w:p>
    <w:p>
      <w:pPr>
        <w:pStyle w:val="Normal"/>
        <w:rPr/>
      </w:pPr>
      <w:r>
        <w:rPr/>
      </w:r>
    </w:p>
    <w:p>
      <w:pPr>
        <w:pStyle w:val="Normal"/>
        <w:rPr/>
      </w:pPr>
      <w:r>
        <w:rPr/>
        <w:t>Le Comité d’experts sur la Charte européenne des langues régionales ou minoritaires a pris note de l’invitation du Comité des Ministres à présenter ses commentaires sur la Recommandation 222 (2007) susmentionnée.</w:t>
      </w:r>
    </w:p>
    <w:p>
      <w:pPr>
        <w:pStyle w:val="Normal"/>
        <w:rPr/>
      </w:pPr>
      <w:r>
        <w:rPr/>
      </w:r>
    </w:p>
    <w:p>
      <w:pPr>
        <w:pStyle w:val="Normal"/>
        <w:rPr/>
      </w:pPr>
      <w:r>
        <w:rPr/>
        <w:t>En tant qu’organe d’experts indépendants établi sur la base de la Charte en vue d’évaluer sa mise en œuvre par les Etats parties, le Comité d’experts a limité ses commentaires aux questions ayant un lien direct avec son domaine de compétence.</w:t>
      </w:r>
    </w:p>
    <w:p>
      <w:pPr>
        <w:pStyle w:val="Normal"/>
        <w:rPr/>
      </w:pPr>
      <w:r>
        <w:rPr/>
      </w:r>
    </w:p>
    <w:p>
      <w:pPr>
        <w:pStyle w:val="Normal"/>
        <w:rPr/>
      </w:pPr>
      <w:r>
        <w:rPr/>
        <w:t xml:space="preserve">Le Comité d’experts se félicite de l’initiative du Congrès de soulever la question cruciale de l’utilisation des langues régionales ou minoritaires dans l’éducation. La réussite de l’éducation dans ce domaine contribue de manière déterminante à la conservation des langues et il s’agit donc d’un des aspects les plus importants de la protection et de la promotion des langues régionales ou minoritaires. </w:t>
      </w:r>
    </w:p>
    <w:p>
      <w:pPr>
        <w:pStyle w:val="Normal"/>
        <w:rPr/>
      </w:pPr>
      <w:r>
        <w:rPr/>
      </w:r>
    </w:p>
    <w:p>
      <w:pPr>
        <w:pStyle w:val="Normal"/>
        <w:rPr/>
      </w:pPr>
      <w:r>
        <w:rPr/>
        <w:t>Le Comité d’experts insiste sur l’importance d’un large engagement européen en faveur de la protection et la promotion des langues régionales ou minoritaires, ce qui inclut l’utilisation de ces langues dans l’éducation. La ratification de la Charte est un des moyens les plus efficaces pour garantir une protection et une promotion permanentes des langues régionales ou minoritaires. Le Comité d’experts se félicite par conséquent que le Congrès recommande de nouvelles ratifications (paragraphe 6.a) et il insiste sur la nécessité, pour les Etats concernés, de déployer tous les efforts nécessaires pour que le processus de ratification soit mené à bien dans les meilleurs délais.</w:t>
      </w:r>
    </w:p>
    <w:p>
      <w:pPr>
        <w:pStyle w:val="Normal"/>
        <w:rPr/>
      </w:pPr>
      <w:r>
        <w:rPr/>
      </w:r>
    </w:p>
    <w:p>
      <w:pPr>
        <w:pStyle w:val="Normal"/>
        <w:rPr/>
      </w:pPr>
      <w:r>
        <w:rPr/>
        <w:t xml:space="preserve">Le Comité d’experts se félicite aussi des recommandations qui reflètent ou reposent sur les exigences contenues dans des dispositions spécifiques de la Charte (par exemple le paragraphe 6.e, qui repose sur l’article 8.1.i de la Charte). </w:t>
      </w:r>
    </w:p>
    <w:p>
      <w:pPr>
        <w:pStyle w:val="Normal"/>
        <w:rPr/>
      </w:pPr>
      <w:r>
        <w:rPr/>
      </w:r>
    </w:p>
    <w:p>
      <w:pPr>
        <w:pStyle w:val="Normal"/>
        <w:rPr/>
      </w:pPr>
      <w:r>
        <w:rPr/>
        <w:t xml:space="preserve">Dans ses activités de suivi, pour lesquelles il applique une approche globale, le Comité d’experts accorde une grande attention aux critères qui contribuent à garantir une forme d’enseignement durable et efficace. Le Comité d’experts souscrit par conséquent aux recommandations du Congrès concernant la nécessité de garantir la continuité de l’offre d’enseignement du niveau préscolaire jusqu’à l’enseignement secondaire (paragraphes 6.b.iv, x et f.iii). </w:t>
      </w:r>
    </w:p>
    <w:p>
      <w:pPr>
        <w:pStyle w:val="Normal"/>
        <w:rPr/>
      </w:pPr>
      <w:r>
        <w:rPr/>
      </w:r>
    </w:p>
    <w:p>
      <w:pPr>
        <w:pStyle w:val="Normal"/>
        <w:rPr/>
      </w:pPr>
      <w:r>
        <w:rPr/>
        <w:t xml:space="preserve">Concernant la recommandation relative au contrôle de l’enseignement des langues régionales ou minoritaires (paragraphe 6.e.i.), le Comité d’experts considère qu’il est suffisant que les inspecteurs aient une connaissance des spécificités de l’enseignement de ou dans la langue régionale ou minoritaire en question. </w:t>
      </w:r>
    </w:p>
    <w:p>
      <w:pPr>
        <w:pStyle w:val="Normal"/>
        <w:rPr/>
      </w:pPr>
      <w:r>
        <w:rPr/>
      </w:r>
    </w:p>
    <w:p>
      <w:pPr>
        <w:pStyle w:val="Normal"/>
        <w:rPr/>
      </w:pPr>
      <w:r>
        <w:rPr/>
        <w:t>Bien qu’il se félicite des recommandations formulées par le Congrès concernant la garantie de normes minimales dans l’enseignement (paragraphe 6.f.ii), le Comité d’experts souligne que, dans le cadre de ses activités de suivi, son évaluation du respect ou non par un Etat de ses engagements au titre de la Charte repose sur des cas concrets. Il souligne également que la Charte a intentionnellement été rédigée de telle manière qu’elle laisse au Comité d’experts une certaine marge d’appréciation dans l’interprétation des différents engagements. Par conséquent, le Comité d’experts ne souhaite pas limiter sa liberté d’appréciation. La Charte couvre une grande variété de langues, pour lesquelles il serait difficile d’élaborer et d’appliquer un même ensemble de normes minimales, même dans l’objectif ultime d’atteindre un niveau de protection garantissant la survie de chaque langue régionale ou minoritaire. A cet égard, il est crucial de promouvoir toutes les langues régionales ou minoritaires au moyen de mesures dans le domaine de l’enseignement, et le Comité d’experts partage le point de vue du Bureau du Comité directeur de l’éducation (voir Annexe 2 du présent document) selon lequel il convient de prendre en compte la différence entre l’enseignement d’une langue (régionale ou minoritaire) en tant que langue vivante / étrangère et son utilisation en tant que langue d’enseignement.</w:t>
      </w:r>
      <w:r>
        <w:br w:type="page"/>
      </w:r>
    </w:p>
    <w:p>
      <w:pPr>
        <w:pStyle w:val="Normal"/>
        <w:rPr/>
      </w:pPr>
      <w:r>
        <w:rPr/>
      </w:r>
    </w:p>
    <w:p>
      <w:pPr>
        <w:pStyle w:val="Normal"/>
        <w:rPr/>
      </w:pPr>
      <w:r>
        <w:rPr/>
        <w:t xml:space="preserve">Le Comité d’experts souhaite évoquer un autre point essentiel concernant les langues régionales ou minoritaires dans le domaine de l’éducation : il a observé en plusieurs occasions que la méconnaissance des langues régionales ou minoritaires et des cultures, traditions et histoires dont elles sont porteuses offre un terrain fertile aux préjugés, à l’incompréhension et à l’intolérance des locuteurs des langues majoritaires à l’égard de ceux qui parlent une langue régionale ou minoritaire. Le Comité d’experts insiste par conséquent sur l’importance d’inscrire la sensibilisation aux langues régionales ou minoritaires dans les curricula scolaires de la population majoritaire dans son ensemble (voir aussi les articles 7.3. et 8.1.g) de la Charte). </w:t>
      </w:r>
    </w:p>
    <w:p>
      <w:pPr>
        <w:pStyle w:val="Normal"/>
        <w:rPr/>
      </w:pPr>
      <w:r>
        <w:rPr/>
      </w:r>
    </w:p>
    <w:p>
      <w:pPr>
        <w:pStyle w:val="Normal"/>
        <w:rPr/>
      </w:pPr>
      <w:r>
        <w:rPr/>
        <w:t>Enfin, le Comité d’experts se félicite de ce que les recommandations du Congrès s’adressent à tous les Etats membres du Conseil de l’Europe, qu’ils aient ou non ratifié la Charte.</w:t>
      </w:r>
    </w:p>
    <w:p>
      <w:pPr>
        <w:pStyle w:val="Normal"/>
        <w:rPr/>
      </w:pPr>
      <w:r>
        <w:rPr/>
      </w:r>
    </w:p>
    <w:p>
      <w:pPr>
        <w:pStyle w:val="Normal"/>
        <w:rPr/>
      </w:pPr>
      <w:r>
        <w:rPr/>
      </w:r>
    </w:p>
    <w:p>
      <w:pPr>
        <w:pStyle w:val="Normal"/>
        <w:rPr>
          <w:i/>
          <w:i/>
        </w:rPr>
      </w:pPr>
      <w:r>
        <w:rPr>
          <w:i/>
        </w:rPr>
        <w:t>Annexe 2 à la réponse</w:t>
      </w:r>
    </w:p>
    <w:p>
      <w:pPr>
        <w:pStyle w:val="Normal"/>
        <w:rPr>
          <w:i/>
          <w:i/>
        </w:rPr>
      </w:pPr>
      <w:r>
        <w:rPr>
          <w:i/>
        </w:rPr>
      </w:r>
    </w:p>
    <w:p>
      <w:pPr>
        <w:pStyle w:val="Normal"/>
        <w:rPr>
          <w:b/>
          <w:b/>
        </w:rPr>
      </w:pPr>
      <w:r>
        <w:rPr>
          <w:b/>
        </w:rPr>
        <w:t>Commentaires du Bureau du Comité directeur de l’éducation (CDED)</w:t>
      </w:r>
    </w:p>
    <w:p>
      <w:pPr>
        <w:pStyle w:val="Normal"/>
        <w:rPr>
          <w:b/>
          <w:b/>
        </w:rPr>
      </w:pPr>
      <w:r>
        <w:rPr>
          <w:b/>
        </w:rPr>
        <w:t>sur la Recommandation 222 (2007) du Congrès</w:t>
      </w:r>
    </w:p>
    <w:p>
      <w:pPr>
        <w:pStyle w:val="Normal"/>
        <w:rPr>
          <w:b/>
          <w:b/>
        </w:rPr>
      </w:pPr>
      <w:r>
        <w:rPr>
          <w:b/>
        </w:rPr>
      </w:r>
    </w:p>
    <w:p>
      <w:pPr>
        <w:pStyle w:val="Normal"/>
        <w:rPr/>
      </w:pPr>
      <w:r>
        <w:rPr/>
      </w:r>
    </w:p>
    <w:p>
      <w:pPr>
        <w:pStyle w:val="Normal"/>
        <w:rPr/>
      </w:pPr>
      <w:r>
        <w:rPr/>
        <w:t>Le Bureau du Comité directeur de l’éducation (CDED) :</w:t>
      </w:r>
    </w:p>
    <w:p>
      <w:pPr>
        <w:pStyle w:val="Normal"/>
        <w:rPr/>
      </w:pPr>
      <w:r>
        <w:rPr/>
      </w:r>
    </w:p>
    <w:p>
      <w:pPr>
        <w:pStyle w:val="Normal"/>
        <w:rPr/>
      </w:pPr>
      <w:r>
        <w:rPr/>
        <w:t>Note avec intérêt les mesures contenues dans la recommandation visant à promouvoir l’enseignement des langues régionales ou minoritaires, et en particulier la proposition d’utiliser à cette fin le Cadre européen commun de référence pour les langues (CECR) (paragraphe 5). Il attire cependant l’attention sur le fait que cet instrument est destiné aux langues vivantes/étrangères plutôt qu’aux langues d’enseignement. Le CEFR peut effectivement servir à ces langues à titre provisoire lors des premières étapes de l’éducation, en particulier lorsqu’il est question d’enseignement d’une langue plutôt que dans une langue ;</w:t>
      </w:r>
    </w:p>
    <w:p>
      <w:pPr>
        <w:pStyle w:val="Normal"/>
        <w:rPr/>
      </w:pPr>
      <w:r>
        <w:rPr/>
      </w:r>
    </w:p>
    <w:p>
      <w:pPr>
        <w:pStyle w:val="Normal"/>
        <w:rPr/>
      </w:pPr>
      <w:r>
        <w:rPr/>
        <w:t>Attire l’attention sur les travaux qu’il mène actuellement en vue de l’élaboration d’un nouveau cadre de référence pour les langues d’enseignement, qui constituera lorsqu’il sera achevé un instrument plus pertinent ; il recommande que les travaux en cours soient pris en compte par les personnes responsables de l’enseignement des langues régionales ou minoritaires ;</w:t>
      </w:r>
    </w:p>
    <w:p>
      <w:pPr>
        <w:pStyle w:val="Normal"/>
        <w:rPr/>
      </w:pPr>
      <w:r>
        <w:rPr/>
      </w:r>
    </w:p>
    <w:p>
      <w:pPr>
        <w:pStyle w:val="Normal"/>
        <w:rPr/>
      </w:pPr>
      <w:r>
        <w:rPr/>
        <w:t>Considère que la référence à la définition de normes minimales (paragraphe 6.f.ii) n’est pas souhaitable telle qu’elle est formulée, dans la mesure où celles-ci désignent des normes de compétence linguistique. De telles normes de compétence peuvent être utiles en tant que points de référence communs et aider l’enseignant à suivre les progrès de ses élèves lors des stades successifs de l’enseignement, mais elles ne peuvent pas faire l’objet d’une définition universelle ;</w:t>
      </w:r>
    </w:p>
    <w:p>
      <w:pPr>
        <w:pStyle w:val="Normal"/>
        <w:rPr/>
      </w:pPr>
      <w:r>
        <w:rPr/>
      </w:r>
    </w:p>
    <w:p>
      <w:pPr>
        <w:pStyle w:val="Normal"/>
        <w:rPr/>
      </w:pPr>
      <w:r>
        <w:rPr/>
        <w:t>Souhaite, concernant la référence à l’élaboration de modèles éducatifs (paragraphe 6.b.i), souligner qu’il n’existe pas de modèle uniforme adapté à toutes les situations et qu’il convient de développer des modèles adaptés aux différents contextes éducatifs ;</w:t>
      </w:r>
    </w:p>
    <w:p>
      <w:pPr>
        <w:pStyle w:val="Normal"/>
        <w:rPr/>
      </w:pPr>
      <w:r>
        <w:rPr/>
      </w:r>
    </w:p>
    <w:p>
      <w:pPr>
        <w:pStyle w:val="Normal"/>
        <w:rPr/>
      </w:pPr>
      <w:r>
        <w:rPr/>
        <w:t>Considère par ailleurs, compte tenu des nombreuses références, dans la recommandation, à des dispositions clés de la Charte européenne pour les langues régionales ou minoritaires, ainsi que des relations et synergies étroites établies aujourd’hui avec la Charte, que l’avis du Comité d’experts de la Charte devrait être demandé concernant un certain nombre de mesures proposées dans la recommandation.</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22 final</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22 fina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
    <w:name w:val="Note de bas de page Car"/>
    <w:qFormat/>
    <w:rPr>
      <w:rFonts w:ascii="Arial" w:hAnsi="Arial" w:cs="Arial"/>
      <w:sz w:val="1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rpsdetexte2">
    <w:name w:val="Corps de texte 2"/>
    <w:basedOn w:val="Normal"/>
    <w:qFormat/>
    <w:pPr>
      <w:spacing w:lineRule="auto" w:line="480" w:before="0" w:after="120"/>
    </w:pPr>
    <w:rPr/>
  </w:style>
  <w:style w:type="paragraph" w:styleId="FootnotesrefssCarCharCarCharCarChar">
    <w:name w:val="Footnotes refss Car Char Car Char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6"/>
      <w:szCs w:val="26"/>
      <w:lang w:val="en-US"/>
    </w:rPr>
  </w:style>
  <w:style w:type="paragraph" w:styleId="Coetitre1">
    <w:name w:val="coe_titre"/>
    <w:basedOn w:val="Normal"/>
    <w:qFormat/>
    <w:pPr>
      <w:spacing w:before="100" w:after="100"/>
    </w:pPr>
    <w:rPr>
      <w:rFonts w:ascii="Times New Roman" w:hAnsi="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2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55:00Z</dcterms:created>
  <dc:creator>rider</dc:creator>
  <dc:description/>
  <cp:keywords/>
  <dc:language>en-US</dc:language>
  <cp:lastModifiedBy>ZAUG Alexis</cp:lastModifiedBy>
  <cp:lastPrinted>2008-12-12T13:56:00Z</cp:lastPrinted>
  <dcterms:modified xsi:type="dcterms:W3CDTF">2016-03-16T19:09: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