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eastAsia="en-US"/>
          </w:rPr>
          <w:t>CM/Cong(2005)Rec172-final</w:t>
        </w:r>
      </w:hyperlink>
      <w:r>
        <w:rPr/>
        <w:t xml:space="preserve">    </w:t>
      </w:r>
      <w:r>
        <w:rPr>
          <w:bCs/>
          <w:sz w:val="18"/>
        </w:rPr>
        <w:t xml:space="preserve"> 8 septembre 2005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COECote"/>
        <w:rPr>
          <w:rFonts w:ascii="Times New Roman" w:hAnsi="Times New Roman" w:cs="Times New Roman"/>
          <w:b w:val="false"/>
          <w:b w:val="false"/>
          <w:bCs w:val="false"/>
          <w:sz w:val="2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a démocratie locale au Luxembourg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72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7 septembre 2005 lors de la 936e réunion des Délégués des Minist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/>
      </w:pPr>
      <w:r>
        <w:rPr/>
        <w:t>Le Comité des Ministres a examiné la Recommandation 172 (2005) du Congrès des pouvoirs locaux et régionaux du Conseil de l’Europe sur la démocratie locale au Luxembourg et l’a portée à l’attention des autorités compétentes du Luxembourg ; il l’a également transmise pour information au Comité directeur sur la démocratie locale et régionale (CDLR)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72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53:00Z</dcterms:created>
  <dc:creator>SILLETT</dc:creator>
  <dc:description/>
  <cp:keywords/>
  <dc:language>en-US</dc:language>
  <cp:lastModifiedBy>ZAUG Alexis</cp:lastModifiedBy>
  <cp:lastPrinted>2005-09-08T11:53:00Z</cp:lastPrinted>
  <dcterms:modified xsi:type="dcterms:W3CDTF">2016-03-16T18:56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