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pPr>
      <w:hyperlink r:id="rId2">
        <w:bookmarkStart w:id="0" w:name="_ML_000000000000_VALID"/>
        <w:bookmarkEnd w:id="0"/>
        <w:r>
          <w:rPr>
            <w:rStyle w:val="InternetLink"/>
            <w:sz w:val="22"/>
            <w:lang w:eastAsia="en-US"/>
          </w:rPr>
          <w:t>CM/Cong(2006)Rec174-final</w:t>
        </w:r>
      </w:hyperlink>
      <w:r>
        <w:rPr/>
        <w:t xml:space="preserve">    </w:t>
      </w:r>
      <w:r>
        <w:rPr>
          <w:bCs/>
          <w:sz w:val="18"/>
        </w:rPr>
        <w:t xml:space="preserve"> 17 janvier 2006</w:t>
      </w:r>
      <w:r>
        <w:rPr>
          <w:rFonts w:cs="Times New Roman" w:ascii="Times New Roman" w:hAnsi="Times New Roman"/>
          <w:sz w:val="24"/>
          <w:lang w:eastAsia="en-US"/>
        </w:rPr>
        <w:t xml:space="preserve"> </w:t>
      </w:r>
    </w:p>
    <w:p>
      <w:pPr>
        <w:pStyle w:val="COECote"/>
        <w:rPr>
          <w:rFonts w:ascii="Times New Roman" w:hAnsi="Times New Roman" w:cs="Times New Roman"/>
          <w:b w:val="false"/>
          <w:b w:val="false"/>
          <w:bCs w:val="false"/>
          <w:sz w:val="20"/>
          <w:lang w:val="fr-FR" w:eastAsia="en-US"/>
        </w:rPr>
      </w:pPr>
      <w:r>
        <w:rPr>
          <w:rFonts w:cs="Times New Roman" w:ascii="Times New Roman" w:hAnsi="Times New Roman"/>
          <w:b w:val="false"/>
          <w:bCs w:val="false"/>
          <w:sz w:val="20"/>
          <w:lang w:val="fr-FR" w:eastAsia="en-US"/>
        </w:rPr>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color w:val="000000"/>
          <w:sz w:val="32"/>
          <w:szCs w:val="32"/>
        </w:rPr>
        <w:t xml:space="preserve">L’éducation des jeunes au développement durable : le rôle des régions </w:t>
      </w:r>
      <w:r>
        <w:rPr>
          <w:rFonts w:cs="Arial"/>
          <w:sz w:val="32"/>
          <w:szCs w:val="32"/>
        </w:rPr>
        <w:t xml:space="preserve">– </w:t>
      </w:r>
    </w:p>
    <w:p>
      <w:pPr>
        <w:pStyle w:val="COETitre"/>
        <w:rPr/>
      </w:pPr>
      <w:r>
        <w:rPr>
          <w:sz w:val="32"/>
          <w:szCs w:val="32"/>
        </w:rPr>
        <w:t xml:space="preserve">Recommandation 174 (2005) du Congrès des Pouvoirs Locaux et Régionaux du Conseil de l’Europe </w:t>
      </w:r>
    </w:p>
    <w:p>
      <w:pPr>
        <w:pStyle w:val="COETitre"/>
        <w:rPr/>
      </w:pPr>
      <w:r>
        <w:rPr>
          <w:sz w:val="22"/>
        </w:rPr>
        <w:t>(Réponse adoptée par le Comité des Ministres le 11 janvier 2006 lors de la 952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pPr>
      <w:r>
        <w:rPr>
          <w:bCs/>
        </w:rPr>
        <w:t>1.</w:t>
        <w:tab/>
        <w:t>Le Comité des Ministres a examiné la Recommandation 174 (2005) du Congrès sur l’éducation des jeunes au développement durable : le rôle des régions, et l’a communiquée aux gouvernements de ses Etats membres. Il souhaite néanmoins apporter quelques précisions sur l’action du Conseil de l’Europe dans ce domaine.</w:t>
      </w:r>
    </w:p>
    <w:p>
      <w:pPr>
        <w:pStyle w:val="Normal"/>
        <w:rPr>
          <w:bCs/>
          <w:szCs w:val="20"/>
        </w:rPr>
      </w:pPr>
      <w:r>
        <w:rPr>
          <w:bCs/>
          <w:szCs w:val="20"/>
        </w:rPr>
      </w:r>
    </w:p>
    <w:p>
      <w:pPr>
        <w:pStyle w:val="Normal"/>
        <w:rPr/>
      </w:pPr>
      <w:r>
        <w:rPr/>
        <w:t>2.</w:t>
        <w:tab/>
        <w:t>En ce qui concerne le secteur éducation du Conseil de l’Europe, la Division de l’éducation à la citoyenneté et aux droits de l’homme (ECD/EDH) coopère étroitement avec l’UNESCO et le HCDH dans le cadre du Plan d’action relatif au Programme mondial pour l’éducation aux droits de l’homme. Parallèlement, dans le cadre de la Décennie des Nations Unies sur l’éducation au développement durable, la Division ECD/EDH tentera de mettre en place une coopération avec les agences des Nations Unies concernées. De nombreux Etats membres ont résolu d’adopter une approche globale de la citoyenneté au cours de l’Année européenne de la citoyenneté par l’éducation (2005).</w:t>
      </w:r>
    </w:p>
    <w:p>
      <w:pPr>
        <w:pStyle w:val="Normal"/>
        <w:rPr>
          <w:szCs w:val="20"/>
        </w:rPr>
      </w:pPr>
      <w:r>
        <w:rPr>
          <w:szCs w:val="20"/>
        </w:rPr>
      </w:r>
    </w:p>
    <w:p>
      <w:pPr>
        <w:pStyle w:val="Normal"/>
        <w:rPr/>
      </w:pPr>
      <w:r>
        <w:rPr/>
        <w:t>3.</w:t>
        <w:tab/>
        <w:t>Pour ce qui est du secteur jeunesse et sport, la Charte révisée de la participation des jeunes à la vie locale et régionale encourage les jeunes à prendre part, en coopération avec les autorités compétentes, à l’élaboration des politiques qui les concernent. Les programmes prioritaires du secteur jeunesse pour la période 2006 à 2008 prévoient la poursuite des travaux sur la participation et la citoyenneté active des jeunes. Dans ce cadre, les actions de promotion et de diffusion de la Charte comporteront des éléments concernant l’élaboration par et avec les jeunes, de principes et méthodes en matière de développement durable.</w:t>
      </w:r>
    </w:p>
    <w:p>
      <w:pPr>
        <w:pStyle w:val="Normal"/>
        <w:rPr>
          <w:szCs w:val="20"/>
        </w:rPr>
      </w:pPr>
      <w:r>
        <w:rPr>
          <w:szCs w:val="20"/>
        </w:rPr>
      </w:r>
    </w:p>
    <w:p>
      <w:pPr>
        <w:pStyle w:val="Normal"/>
        <w:rPr/>
      </w:pPr>
      <w:r>
        <w:rPr/>
        <w:t>4.</w:t>
        <w:tab/>
        <w:t>Dans le domaine du patrimoine naturel et de la diversité biologique</w:t>
      </w:r>
      <w:r>
        <w:rPr>
          <w:bCs/>
        </w:rPr>
        <w:t xml:space="preserve">, </w:t>
      </w:r>
      <w:r>
        <w:rPr/>
        <w:t>le Conseil de l’Europe s’est employé à promouvoir activement l’éducation, la communication et l’information dans le domaine de l’environnement. La plupart des textes adoptés par le Comité des Ministres en la matière soulignent l’importance de la sensibilisation et de l’éducation du public. Les principaux instruments dont s’inspire actuellement le Conseil de l’Europe dans ses actions de préservation de la nature (la Convention de Berne et la Stratégie paneuropéenne de la diversité biologique et paysagère) rappèlent également la nécessité d’investir dans l’éducation. Dans le Plan d’action du Troisième Sommet, les Chefs d’Etat et de Gouvernement du Conseil de l’Europe ont déclaré : « </w:t>
      </w:r>
      <w:r>
        <w:rPr>
          <w:szCs w:val="20"/>
        </w:rPr>
        <w:t>Nous nous engageons à améliorer la qualité de vie de nos citoyens. Le Conseil de l’Europe continuera donc, sur la base des instruments existants, à développer et à soutenir des politiques intégrées dans les domaines de l'environnement, du paysage, de l'aménagement du territoire ainsi que de la prévention et de la gestion des catastrophes naturelles, dans une perspective de développement durable ».</w:t>
      </w:r>
    </w:p>
    <w:p>
      <w:pPr>
        <w:pStyle w:val="Normal"/>
        <w:rPr>
          <w:szCs w:val="20"/>
        </w:rPr>
      </w:pPr>
      <w:r>
        <w:rPr>
          <w:szCs w:val="20"/>
        </w:rPr>
      </w:r>
    </w:p>
    <w:p>
      <w:pPr>
        <w:pStyle w:val="Normal"/>
        <w:rPr/>
      </w:pPr>
      <w:r>
        <w:rPr/>
        <w:t>5.</w:t>
        <w:tab/>
        <w:t>Pour donner suite à la Déclaration de Wroclaw sur les 50 années de la Convention européenne culturelle et en conformité avec les décisions du Troisième Sommet, un groupe de réflexion a été chargé de déterminer quelle pourrait être l’approche spécifique du Conseil de l’Europe dans le domaine du développement durable. Il est important de d’assurer que les activités relatives à l’éducation au développement durable soient entreprises de façon cohérente au niveau européen. Aussi, le Conseil de l’Europe participe à la mise en œuvre de la Stratégie pour l’éducation au développement durable de la Commission économique des Nations Unies pour l’Europe (UN-ECE). Le but est d’intégrer cette stratégie au niveau national.</w:t>
      </w:r>
    </w:p>
    <w:p>
      <w:pPr>
        <w:pStyle w:val="Normal"/>
        <w:rPr>
          <w:szCs w:val="20"/>
        </w:rPr>
      </w:pPr>
      <w:r>
        <w:rPr>
          <w:szCs w:val="20"/>
        </w:rPr>
      </w:r>
    </w:p>
    <w:p>
      <w:pPr>
        <w:pStyle w:val="Normal"/>
        <w:rPr>
          <w:rFonts w:ascii="Times New Roman" w:hAnsi="Times New Roman" w:cs="Times New Roman"/>
          <w:sz w:val="24"/>
          <w:lang w:eastAsia="en-US"/>
        </w:rPr>
      </w:pPr>
      <w:r>
        <w:rPr>
          <w:bCs/>
        </w:rPr>
        <w:t>6.</w:t>
        <w:tab/>
        <w:t xml:space="preserve">Concernant l’aménagement du territoire et la protection du paysage, le Comité des Ministres tient à rappeler le paragraphe c. de l’article 6.B intitulé « Formation et éducation » de la Convention européenne du paysage, aux termes duquel : </w:t>
      </w:r>
      <w:r>
        <w:rPr/>
        <w:t>« Chaque Partie s'engage à promouvoir des enseignements scolaire et universitaire abordant, dans les disciplines intéressées, les valeurs attachées au paysage et les questions relatives à sa protection, à sa gestion et à son aménagement</w:t>
      </w:r>
      <w:r>
        <w:rPr>
          <w:bCs/>
        </w:rPr>
        <w:t> ».</w:t>
      </w:r>
      <w:r>
        <w:rPr/>
        <w:t xml:space="preserve"> Il convient également de noter que le Conseil de l’Europe a organisé le 15 mars 2005 à Strasbourg un séminaire international sur « </w:t>
      </w:r>
      <w:r>
        <w:rPr>
          <w:iCs/>
        </w:rPr>
        <w:t xml:space="preserve">Le rôle de la formation dans la mise en œuvre de la politique du développement territorial durable en Europe ». </w:t>
      </w:r>
      <w:r>
        <w:rPr/>
        <w:t>Le Comité des hauts fonctionnaires de la Conférence européenne des Ministres responsables de l'aménagement du territoire (CEMAT), le Réseau européen des instituts de formation pour les collectivités territoriales (ENTO), l’Union des dirigeants territoriaux d’Europe (UDITE) et la Commission du développement durable du Congrès des pouvoirs locaux et régionaux du Conseil de l’Europe ont été activement associés à l’organisation de la manifestation. Le thème du séminaire fait, en réalité, partie intégrante du programme de travail de la CEMAT.</w:t>
      </w:r>
    </w:p>
    <w:p>
      <w:pPr>
        <w:pStyle w:val="Normal"/>
        <w:rPr>
          <w:rFonts w:ascii="Times New Roman" w:hAnsi="Times New Roman" w:cs="Arial"/>
          <w:bCs/>
          <w:sz w:val="24"/>
          <w:szCs w:val="20"/>
          <w:lang w:eastAsia="en-US"/>
        </w:rPr>
      </w:pPr>
      <w:r>
        <w:rPr>
          <w:rFonts w:cs="Arial" w:ascii="Times New Roman" w:hAnsi="Times New Roman"/>
          <w:bCs/>
          <w:sz w:val="24"/>
          <w:szCs w:val="20"/>
          <w:lang w:eastAsia="en-US"/>
        </w:rPr>
      </w:r>
    </w:p>
    <w:p>
      <w:pPr>
        <w:pStyle w:val="Normal"/>
        <w:rPr>
          <w:rFonts w:cs="Arial"/>
          <w:bCs/>
          <w:szCs w:val="20"/>
        </w:rPr>
      </w:pPr>
      <w:r>
        <w:rPr>
          <w:rFonts w:cs="Arial"/>
          <w:bCs/>
          <w:szCs w:val="20"/>
        </w:rPr>
      </w:r>
    </w:p>
    <w:p>
      <w:pPr>
        <w:pStyle w:val="Normal"/>
        <w:ind w:firstLine="24"/>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6)Rec17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0:00Z</dcterms:created>
  <dc:creator>SILLETT</dc:creator>
  <dc:description/>
  <cp:keywords/>
  <dc:language>en-US</dc:language>
  <cp:lastModifiedBy>ZAUG Alexis</cp:lastModifiedBy>
  <cp:lastPrinted>2006-01-17T10:50:00Z</cp:lastPrinted>
  <dcterms:modified xsi:type="dcterms:W3CDTF">2016-03-16T18:4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