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4000" w:after="400"/>
        <w:jc w:val="center"/>
        <w:rPr/>
      </w:pPr>
      <w:r>
        <w:drawing>
          <wp:anchor behindDoc="1" distT="0" distB="0" distL="114935" distR="114935" simplePos="0" locked="0" layoutInCell="0" allowOverlap="1" relativeHeight="21">
            <wp:simplePos x="0" y="0"/>
            <wp:positionH relativeFrom="page">
              <wp:align>center</wp:align>
            </wp:positionH>
            <wp:positionV relativeFrom="page">
              <wp:posOffset>2540</wp:posOffset>
            </wp:positionV>
            <wp:extent cx="75565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93400"/>
                    </a:xfrm>
                    <a:prstGeom prst="rect">
                      <a:avLst/>
                    </a:prstGeom>
                  </pic:spPr>
                </pic:pic>
              </a:graphicData>
            </a:graphic>
          </wp:anchor>
        </w:drawing>
      </w:r>
      <w:r>
        <w:rPr>
          <w:rFonts w:cs="Tuffy" w:ascii="Tuffy" w:hAnsi="Tuffy"/>
          <w:b/>
          <w:szCs w:val="48"/>
        </w:rPr>
        <w:t>Listes de repérage génériques</w:t>
      </w:r>
      <w:r>
        <w:rPr>
          <w:rFonts w:cs="Tuffy" w:ascii="Tuffy" w:hAnsi="Tuffy"/>
          <w:b/>
          <w:sz w:val="28"/>
          <w:szCs w:val="28"/>
        </w:rPr>
        <w:br/>
        <w:t>pour les PEL destinés aux apprenants en langues âgés de 15 ans et plus</w:t>
      </w:r>
    </w:p>
    <w:p>
      <w:pPr>
        <w:pStyle w:val="Textstd"/>
        <w:ind w:hanging="0"/>
        <w:jc w:val="center"/>
        <w:rPr>
          <w:sz w:val="28"/>
          <w:szCs w:val="28"/>
        </w:rPr>
      </w:pPr>
      <w:r>
        <w:rPr>
          <w:sz w:val="28"/>
          <w:szCs w:val="28"/>
        </w:rPr>
        <w:t>Portfolio européen des langues - Maquettes et ressources</w:t>
      </w:r>
    </w:p>
    <w:p>
      <w:pPr>
        <w:pStyle w:val="Textstd"/>
        <w:ind w:hanging="0"/>
        <w:jc w:val="center"/>
        <w:rPr>
          <w:sz w:val="28"/>
          <w:szCs w:val="28"/>
          <w:lang w:val="en-US"/>
        </w:rPr>
      </w:pPr>
      <w:r>
        <w:rPr>
          <w:sz w:val="28"/>
          <w:szCs w:val="28"/>
          <w:lang w:val="en-US"/>
        </w:rPr>
        <w:t>Biographie langagière</w:t>
      </w:r>
      <w:r>
        <w:br w:type="page"/>
      </w:r>
    </w:p>
    <w:p>
      <w:pPr>
        <w:pStyle w:val="Normal"/>
        <w:ind w:right="-543" w:hanging="0"/>
        <w:jc w:val="right"/>
        <w:rPr>
          <w:rFonts w:ascii="Times New Roman" w:hAnsi="Times New Roman" w:cs="Times New Roman"/>
          <w:b/>
          <w:b/>
          <w:sz w:val="28"/>
          <w:szCs w:val="28"/>
          <w:lang w:val="fr-FR"/>
        </w:rPr>
      </w:pPr>
      <w:r>
        <w:rPr>
          <w:rFonts w:eastAsia="Verdana" w:cs="Verdana" w:ascii="Verdana" w:hAnsi="Verdana"/>
          <w:b/>
          <w:bCs/>
          <w:sz w:val="28"/>
        </w:rPr>
        <w:t xml:space="preserve"> </w:t>
      </w:r>
      <w:r>
        <w:rPr>
          <w:rFonts w:cs="Verdana" w:ascii="Verdana" w:hAnsi="Verdana"/>
          <w:b/>
          <w:bCs/>
          <w:sz w:val="28"/>
        </w:rPr>
        <w:drawing>
          <wp:inline distT="0" distB="0" distL="0" distR="0">
            <wp:extent cx="2025015" cy="57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2025015" cy="579120"/>
                    </a:xfrm>
                    <a:prstGeom prst="rect">
                      <a:avLst/>
                    </a:prstGeom>
                  </pic:spPr>
                </pic:pic>
              </a:graphicData>
            </a:graphic>
          </wp:inline>
        </w:drawing>
      </w:r>
    </w:p>
    <w:p>
      <w:pPr>
        <w:pStyle w:val="Normal"/>
        <w:spacing w:before="0" w:after="120"/>
        <w:jc w:val="center"/>
        <w:rPr>
          <w:rFonts w:ascii="Times New Roman" w:hAnsi="Times New Roman" w:cs="Times New Roman"/>
          <w:b/>
          <w:b/>
          <w:sz w:val="40"/>
          <w:szCs w:val="40"/>
          <w:lang w:val="fr-FR"/>
        </w:rPr>
      </w:pPr>
      <w:r>
        <w:rPr>
          <w:rFonts w:cs="Times New Roman" w:ascii="Times New Roman" w:hAnsi="Times New Roman"/>
          <w:b/>
          <w:sz w:val="40"/>
          <w:szCs w:val="40"/>
          <w:lang w:val="fr-FR"/>
        </w:rPr>
        <w:t xml:space="preserve">Listes de repérage génériques </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pour les PEL destinés aux apprenants en langues âgés de 15 ans et plus</w:t>
      </w:r>
    </w:p>
    <w:p>
      <w:pPr>
        <w:pStyle w:val="Normal"/>
        <w:jc w:val="both"/>
        <w:rPr>
          <w:rFonts w:ascii="Times New Roman" w:hAnsi="Times New Roman" w:cs="Times New Roman"/>
          <w:lang w:val="fr-FR"/>
        </w:rPr>
      </w:pPr>
      <w:r>
        <w:rPr>
          <w:rFonts w:cs="Times New Roman" w:ascii="Times New Roman" w:hAnsi="Times New Roman"/>
          <w:lang w:val="fr-FR"/>
        </w:rPr>
        <w:t>Les listes de repérage, constituées de descripteurs de « capacités de faire », sont une composante obligatoire de tous les Portfolio européens des langues (PEL). Elles viennent compléter les descripteurs généraux de la grille pour l’auto-évaluation en proposant un large éventail de tâches de communication qui peuvent être utilisées régulièrement pour définir des objectifs d’apprentissage et s’auto-évaluer. Ces listes créent le lien entre les apprenants et l’approche actionnelle du Cadre européen commun de référence pour les langues (CECR), dans laquelle l’apprentissage d’une langue est conçu comme une variété d’utilisation de la langue.</w:t>
      </w:r>
    </w:p>
    <w:p>
      <w:pPr>
        <w:pStyle w:val="Normal"/>
        <w:spacing w:before="0" w:after="0"/>
        <w:jc w:val="both"/>
        <w:rPr>
          <w:rFonts w:ascii="Times New Roman" w:hAnsi="Times New Roman" w:cs="Times New Roman"/>
          <w:lang w:val="fr-FR"/>
        </w:rPr>
      </w:pPr>
      <w:r>
        <w:rPr>
          <w:rFonts w:cs="Times New Roman" w:ascii="Times New Roman" w:hAnsi="Times New Roman"/>
          <w:lang w:val="fr-FR"/>
        </w:rPr>
        <w:t>Pour faciliter la conception de listes de repérage, le présent site propose :</w:t>
      </w:r>
    </w:p>
    <w:p>
      <w:pPr>
        <w:pStyle w:val="Normal"/>
        <w:numPr>
          <w:ilvl w:val="0"/>
          <w:numId w:val="3"/>
        </w:numPr>
        <w:spacing w:before="0" w:after="200"/>
        <w:ind w:left="714" w:hanging="357"/>
        <w:contextualSpacing/>
        <w:jc w:val="both"/>
        <w:rPr>
          <w:rFonts w:ascii="Times New Roman" w:hAnsi="Times New Roman" w:cs="Times New Roman"/>
          <w:lang w:val="fr-FR"/>
        </w:rPr>
      </w:pPr>
      <w:r>
        <w:rPr>
          <w:rFonts w:cs="Times New Roman" w:ascii="Times New Roman" w:hAnsi="Times New Roman"/>
          <w:lang w:val="fr-FR"/>
        </w:rPr>
        <w:t xml:space="preserve">une banque de descripteurs pour les niveaux A1, A2, B1, B2, C1 et C2 tirés des modèles de PEL validés; </w:t>
      </w:r>
    </w:p>
    <w:p>
      <w:pPr>
        <w:pStyle w:val="Normal"/>
        <w:numPr>
          <w:ilvl w:val="0"/>
          <w:numId w:val="3"/>
        </w:numPr>
        <w:spacing w:before="0" w:after="200"/>
        <w:ind w:left="714" w:hanging="357"/>
        <w:contextualSpacing/>
        <w:jc w:val="both"/>
        <w:rPr>
          <w:rFonts w:ascii="Times New Roman" w:hAnsi="Times New Roman" w:cs="Times New Roman"/>
          <w:lang w:val="fr-FR"/>
        </w:rPr>
      </w:pPr>
      <w:r>
        <w:rPr>
          <w:rFonts w:cs="Times New Roman" w:ascii="Times New Roman" w:hAnsi="Times New Roman"/>
          <w:lang w:val="fr-FR"/>
        </w:rPr>
        <w:t>des descripteurs pour les niveaux A1.1, A1.2, A2.1, A2.2, B1.1, B1.2, B2.1 et B2.2 conçus pour les apprenants du premier cycle du secondaire en Suisse ;</w:t>
      </w:r>
    </w:p>
    <w:p>
      <w:pPr>
        <w:pStyle w:val="Normal"/>
        <w:numPr>
          <w:ilvl w:val="0"/>
          <w:numId w:val="3"/>
        </w:numPr>
        <w:spacing w:before="0" w:after="0"/>
        <w:ind w:left="714" w:hanging="357"/>
        <w:jc w:val="both"/>
        <w:rPr>
          <w:rFonts w:ascii="Times New Roman" w:hAnsi="Times New Roman" w:cs="Times New Roman"/>
          <w:lang w:val="fr-FR"/>
        </w:rPr>
      </w:pPr>
      <w:r>
        <w:rPr>
          <w:rFonts w:cs="Times New Roman" w:ascii="Times New Roman" w:hAnsi="Times New Roman"/>
          <w:lang w:val="fr-FR"/>
        </w:rPr>
        <w:t>des descripteurs compilés par EAQUALS pour les niveaux A1, A1+, A2, A2+, B1, B1+, B2, B2+, C1, C1+ et C2.</w:t>
      </w:r>
    </w:p>
    <w:p>
      <w:pPr>
        <w:pStyle w:val="Normal"/>
        <w:jc w:val="both"/>
        <w:rPr/>
      </w:pPr>
      <w:r>
        <w:rPr>
          <w:rFonts w:cs="Times New Roman" w:ascii="Times New Roman" w:hAnsi="Times New Roman"/>
          <w:lang w:val="fr-FR"/>
        </w:rPr>
        <w:t xml:space="preserve">Les concepteurs de PEL pour les jeunes apprenants peuvent également consulter, s’ils le souhaitent, les travaux menés dans le cadre du Projet Bergen « Can Do » du Centre européen pour les langues vivantes (CELV), disponibles en ligne à l’adresse suivante : </w:t>
      </w:r>
      <w:hyperlink r:id="rId4">
        <w:r>
          <w:rPr>
            <w:rStyle w:val="InternetLink"/>
            <w:rFonts w:cs="Times New Roman" w:ascii="Times New Roman" w:hAnsi="Times New Roman"/>
            <w:lang w:val="fr-FR"/>
          </w:rPr>
          <w:t>http://www.ecml.at/documents/pub221E2003_Hasselgreen.pdf</w:t>
        </w:r>
      </w:hyperlink>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Les listes de repérage qui suivent sont destinées à être utilisées dans les PEL pour apprenants âgés de 15 ans et plus. Elles s’appuient sur les listes conçues pour le PEL de CercleS (29.2002), dont les descripteurs ont tous été comparés à ceux de la banque de descripteurs du Conseil de l’Europe et des listes de repérage d’EAQUALS. A l’issue de cet exercice, certains descripteurs de CercleS ont été remplacés, et d’autres ont été reformulés.</w:t>
      </w:r>
    </w:p>
    <w:p>
      <w:pPr>
        <w:pStyle w:val="Normal"/>
        <w:jc w:val="both"/>
        <w:rPr>
          <w:rFonts w:ascii="Times New Roman" w:hAnsi="Times New Roman" w:cs="Times New Roman"/>
          <w:lang w:val="fr-FR"/>
        </w:rPr>
      </w:pPr>
      <w:r>
        <w:rPr>
          <w:rFonts w:cs="Times New Roman" w:ascii="Times New Roman" w:hAnsi="Times New Roman"/>
          <w:lang w:val="fr-FR"/>
        </w:rPr>
        <w:t xml:space="preserve">Ces listes peuvent être utilisées dans leurs versions originales, c’est-à-dire en anglais ou en français, et/ou traduites dans d’autres langues. Elles peuvent également servir de base pour la conception de listes de repérage destinées à des groupes cibles particuliers. Pour toute adaptation, il est vivement recommandé de se référer le plus possible aux ressources citées plus haut pour s’assurer que les descripteurs correspondent bien au niveau du CECR auquel ils sont associés. </w:t>
      </w:r>
    </w:p>
    <w:p>
      <w:pPr>
        <w:pStyle w:val="Normal"/>
        <w:spacing w:before="0" w:after="0"/>
        <w:jc w:val="both"/>
        <w:rPr>
          <w:rFonts w:ascii="Times New Roman" w:hAnsi="Times New Roman" w:cs="Times New Roman"/>
          <w:lang w:val="fr-FR"/>
        </w:rPr>
      </w:pPr>
      <w:r>
        <w:rPr>
          <w:rFonts w:cs="Times New Roman" w:ascii="Times New Roman" w:hAnsi="Times New Roman"/>
          <w:lang w:val="fr-FR"/>
        </w:rPr>
        <w:t>Lors de l’élaboration de descripteurs de capacités de faire, les concepteurs de PEL devraient garder à l’esprit les points suivants :</w:t>
      </w:r>
    </w:p>
    <w:p>
      <w:pPr>
        <w:pStyle w:val="ListParagraph"/>
        <w:numPr>
          <w:ilvl w:val="0"/>
          <w:numId w:val="2"/>
        </w:numPr>
        <w:jc w:val="both"/>
        <w:rPr>
          <w:rFonts w:ascii="Times New Roman" w:hAnsi="Times New Roman" w:cs="Times New Roman"/>
          <w:lang w:val="fr-FR"/>
        </w:rPr>
      </w:pPr>
      <w:r>
        <w:rPr>
          <w:rFonts w:cs="Times New Roman" w:ascii="Times New Roman" w:hAnsi="Times New Roman"/>
          <w:lang w:val="fr-FR"/>
        </w:rPr>
        <w:t>Aucune liste de repérage ne peut être exhaustive et couvrir la totalité des tâches de communication associées à tout(e) niveau/activité du CECR. C’est pourquoi il est nécessaire de laisser des espaces vierges à la fin de chaque liste, afin que chaque apprenant puisse y ajouter des descripteurs qui lui ont été proposés par son enseignant ou qu’il a imaginés lui-même ;</w:t>
      </w:r>
    </w:p>
    <w:p>
      <w:pPr>
        <w:pStyle w:val="ListParagraph"/>
        <w:numPr>
          <w:ilvl w:val="0"/>
          <w:numId w:val="2"/>
        </w:numPr>
        <w:jc w:val="both"/>
        <w:rPr>
          <w:rFonts w:ascii="Times New Roman" w:hAnsi="Times New Roman" w:cs="Times New Roman"/>
          <w:lang w:val="fr-FR"/>
        </w:rPr>
      </w:pPr>
      <w:r>
        <w:rPr>
          <w:rFonts w:cs="Times New Roman" w:ascii="Times New Roman" w:hAnsi="Times New Roman"/>
          <w:lang w:val="fr-FR"/>
        </w:rPr>
        <w:t>Ce n’est pas parce qu’un apprenant est capable de réaliser une tâche/activité figurant sur une liste de repérage donnée qu’il est nécessairement capable de réaliser d’autres tâches/activités au même niveau. Il a ainsi été proposé de considérer qu’un apprenant a atteint un niveau donné au sein d’une activité particulière lorsqu’il est en mesure d’effectuer au moins 80% des tâches/activités s’y rapportant ;</w:t>
      </w:r>
    </w:p>
    <w:p>
      <w:pPr>
        <w:pStyle w:val="ListParagraph"/>
        <w:numPr>
          <w:ilvl w:val="0"/>
          <w:numId w:val="2"/>
        </w:numPr>
        <w:jc w:val="both"/>
        <w:rPr>
          <w:rFonts w:ascii="Times New Roman" w:hAnsi="Times New Roman" w:cs="Times New Roman"/>
          <w:lang w:val="fr-FR"/>
        </w:rPr>
      </w:pPr>
      <w:r>
        <w:rPr>
          <w:rFonts w:cs="Times New Roman" w:ascii="Times New Roman" w:hAnsi="Times New Roman"/>
          <w:lang w:val="fr-FR"/>
        </w:rPr>
        <w:t>Plus une liste contient de descripteurs, plus elle est utile pour soutenir la définition d’objectifs et la réflexion sur les objectifs et le contenu de l’apprentissage, qui sont des buts pédagogiques clés du PEL ;</w:t>
      </w:r>
    </w:p>
    <w:p>
      <w:pPr>
        <w:pStyle w:val="ListParagraph"/>
        <w:numPr>
          <w:ilvl w:val="0"/>
          <w:numId w:val="2"/>
        </w:numPr>
        <w:jc w:val="both"/>
        <w:rPr/>
      </w:pPr>
      <w:r>
        <w:rPr>
          <w:rFonts w:cs="Times New Roman" w:ascii="Times New Roman" w:hAnsi="Times New Roman"/>
          <w:lang w:val="fr-FR"/>
        </w:rPr>
        <w:t xml:space="preserve">La relation entre les descripteurs constituant les listes de repérage, d’une part, et les tâches de communication, d’autre part, n’est pas la même à tous les niveaux du CECR. En effet, au niveau A1, les apprenants doivent parfois activer plusieurs descripteurs simultanément pour pouvoir prendre part à une interaction de communication, aussi simple soit-elle : </w:t>
      </w:r>
      <w:r>
        <w:rPr>
          <w:rFonts w:cs="Times New Roman" w:ascii="Times New Roman" w:hAnsi="Times New Roman"/>
          <w:i/>
          <w:lang w:val="fr-FR"/>
        </w:rPr>
        <w:t xml:space="preserve">Je peux utiliser des expressions de salutations et de prises de congé élémentaires </w:t>
      </w:r>
      <w:r>
        <w:rPr>
          <w:rFonts w:cs="Times New Roman" w:ascii="Times New Roman" w:hAnsi="Times New Roman"/>
          <w:lang w:val="fr-FR"/>
        </w:rPr>
        <w:t xml:space="preserve">; </w:t>
      </w:r>
      <w:r>
        <w:rPr>
          <w:rFonts w:cs="Times New Roman" w:ascii="Times New Roman" w:hAnsi="Times New Roman"/>
          <w:i/>
          <w:lang w:val="fr-FR"/>
        </w:rPr>
        <w:t xml:space="preserve">Je peux m’enquérir sur quelqu’un et dire comment je me porte </w:t>
      </w:r>
      <w:r>
        <w:rPr>
          <w:rFonts w:cs="Times New Roman" w:ascii="Times New Roman" w:hAnsi="Times New Roman"/>
          <w:lang w:val="fr-FR"/>
        </w:rPr>
        <w:t xml:space="preserve">; </w:t>
      </w:r>
      <w:r>
        <w:rPr>
          <w:rFonts w:cs="Times New Roman" w:ascii="Times New Roman" w:hAnsi="Times New Roman"/>
          <w:i/>
          <w:lang w:val="fr-FR"/>
        </w:rPr>
        <w:t>Je peux poser des questions directes et simples sur des sujets très familiers, et y répondre</w:t>
      </w:r>
      <w:r>
        <w:rPr>
          <w:rFonts w:cs="Times New Roman" w:ascii="Times New Roman" w:hAnsi="Times New Roman"/>
          <w:lang w:val="fr-FR"/>
        </w:rPr>
        <w:t xml:space="preserve">. Les descripteurs pour le niveau A2 concernent généralement des tâches quotidiennes directes et prévisibles : </w:t>
      </w:r>
      <w:r>
        <w:rPr>
          <w:rFonts w:cs="Times New Roman" w:ascii="Times New Roman" w:hAnsi="Times New Roman"/>
          <w:i/>
          <w:lang w:val="fr-FR"/>
        </w:rPr>
        <w:t xml:space="preserve">Je peux participer à de courtes conversations dans des contextes ordinaires sur des sujets qui m’intéressent </w:t>
      </w:r>
      <w:r>
        <w:rPr>
          <w:rFonts w:cs="Times New Roman" w:ascii="Times New Roman" w:hAnsi="Times New Roman"/>
          <w:lang w:val="fr-FR"/>
        </w:rPr>
        <w:t xml:space="preserve">; </w:t>
      </w:r>
      <w:r>
        <w:rPr>
          <w:rFonts w:cs="Times New Roman" w:ascii="Times New Roman" w:hAnsi="Times New Roman"/>
          <w:i/>
          <w:lang w:val="fr-FR"/>
        </w:rPr>
        <w:t xml:space="preserve">Je peux prendre des appels téléphoniques simples </w:t>
      </w:r>
      <w:r>
        <w:rPr>
          <w:rFonts w:cs="Times New Roman" w:ascii="Times New Roman" w:hAnsi="Times New Roman"/>
          <w:lang w:val="fr-FR"/>
        </w:rPr>
        <w:t xml:space="preserve">; </w:t>
      </w:r>
      <w:r>
        <w:rPr>
          <w:rFonts w:cs="Times New Roman" w:ascii="Times New Roman" w:hAnsi="Times New Roman"/>
          <w:i/>
          <w:lang w:val="fr-FR"/>
        </w:rPr>
        <w:t>Je peux réaliser des opérations simples (dans les magasins, à la poste ou à la gare, par exemple</w:t>
      </w:r>
      <w:r>
        <w:rPr>
          <w:rFonts w:cs="Times New Roman" w:ascii="Times New Roman" w:hAnsi="Times New Roman"/>
          <w:lang w:val="fr-FR"/>
        </w:rPr>
        <w:t xml:space="preserve">). A partir du niveau B1, les descripteurs renvoient à une </w:t>
      </w:r>
      <w:r>
        <w:rPr>
          <w:rFonts w:cs="Times New Roman" w:ascii="Times New Roman" w:hAnsi="Times New Roman"/>
          <w:i/>
          <w:lang w:val="fr-FR"/>
        </w:rPr>
        <w:t>activité</w:t>
      </w:r>
      <w:r>
        <w:rPr>
          <w:rFonts w:cs="Times New Roman" w:ascii="Times New Roman" w:hAnsi="Times New Roman"/>
          <w:lang w:val="fr-FR"/>
        </w:rPr>
        <w:t xml:space="preserve"> de communication de plus en plus complexe qui implique un éventail de tâches chaque fois plus large, dont la réalisation nécessite une maîtrise de plus en plus fine de la compétence linguistique sous-jacente : </w:t>
      </w:r>
      <w:r>
        <w:rPr>
          <w:rFonts w:cs="Times New Roman" w:ascii="Times New Roman" w:hAnsi="Times New Roman"/>
          <w:i/>
          <w:lang w:val="fr-FR"/>
        </w:rPr>
        <w:t>Je peux participer efficacement à des discussions ou débats prolongés sur des sujets qui m’intéressent sur le plan personnel, universitaire ou professionnel</w:t>
      </w:r>
      <w:r>
        <w:rPr>
          <w:rFonts w:cs="Times New Roman" w:ascii="Times New Roman" w:hAnsi="Times New Roman"/>
          <w:lang w:val="fr-FR"/>
        </w:rPr>
        <w:t xml:space="preserve"> (B2) ; </w:t>
      </w:r>
      <w:r>
        <w:rPr>
          <w:rFonts w:cs="Times New Roman" w:ascii="Times New Roman" w:hAnsi="Times New Roman"/>
          <w:i/>
          <w:lang w:val="fr-FR"/>
        </w:rPr>
        <w:t xml:space="preserve">Je peux faire un résumé clair et détaillé sur des sujets complexes dans mon domaine de spécialisation </w:t>
      </w:r>
      <w:r>
        <w:rPr>
          <w:rFonts w:cs="Times New Roman" w:ascii="Times New Roman" w:hAnsi="Times New Roman"/>
          <w:lang w:val="fr-FR"/>
        </w:rPr>
        <w:t xml:space="preserve">(C1) ; </w:t>
      </w:r>
      <w:r>
        <w:rPr>
          <w:rFonts w:cs="Times New Roman" w:ascii="Times New Roman" w:hAnsi="Times New Roman"/>
          <w:i/>
          <w:lang w:val="fr-FR"/>
        </w:rPr>
        <w:t xml:space="preserve">Je peux rédiger une critique détaillée d’événements culturels ou d’œuvres littéraires </w:t>
      </w:r>
      <w:r>
        <w:rPr>
          <w:rFonts w:cs="Times New Roman" w:ascii="Times New Roman" w:hAnsi="Times New Roman"/>
          <w:lang w:val="fr-FR"/>
        </w:rPr>
        <w:t>(C2). Ainsi, la relation entre les listes de repérage et la définition d’objectifs/l’auto-évaluation évolue petit à petit, au fur et à mesure que les apprenants progressent et passent d’un niveau du CECR à l’autre (pour un exposé plus complet sur ce point, voir David Little, « Le Portfolio européen des langues : Lieu d’interaction entre pédagogie et évaluation »).</w:t>
      </w:r>
    </w:p>
    <w:p>
      <w:pPr>
        <w:pStyle w:val="ListParagraph"/>
        <w:numPr>
          <w:ilvl w:val="0"/>
          <w:numId w:val="2"/>
        </w:numPr>
        <w:jc w:val="both"/>
        <w:rPr>
          <w:rFonts w:ascii="Times New Roman" w:hAnsi="Times New Roman" w:cs="Times New Roman"/>
          <w:lang w:val="fr-FR"/>
        </w:rPr>
      </w:pPr>
      <w:r>
        <w:rPr>
          <w:rFonts w:cs="Times New Roman" w:ascii="Times New Roman" w:hAnsi="Times New Roman"/>
          <w:lang w:val="fr-FR"/>
        </w:rPr>
        <w:t xml:space="preserve">Certains concepteurs de PEL organisent les listes de repérage d’abord par activité, puis par niveau ; d’autres font l’inverse. C’est la première approche qui a été retenue pour les présentes listes de repérage génériques. </w:t>
      </w:r>
    </w:p>
    <w:p>
      <w:pPr>
        <w:pStyle w:val="ListParagraph"/>
        <w:numPr>
          <w:ilvl w:val="0"/>
          <w:numId w:val="2"/>
        </w:numPr>
        <w:jc w:val="both"/>
        <w:rPr>
          <w:rFonts w:ascii="Times New Roman" w:hAnsi="Times New Roman" w:cs="Times New Roman"/>
          <w:lang w:val="fr-FR"/>
        </w:rPr>
      </w:pPr>
      <w:r>
        <w:rPr>
          <w:rFonts w:cs="Times New Roman" w:ascii="Times New Roman" w:hAnsi="Times New Roman"/>
          <w:lang w:val="fr-FR"/>
        </w:rPr>
        <w:t>Selon certains concepteurs, le fait de présenter les listes de repérage dans la/les langue(s) étudiées peut faciliter l’apprentissage ; les descripteurs deviennent ainsi une ressource pour soutenir le discours réflexif dans la langue cible ;</w:t>
      </w:r>
    </w:p>
    <w:p>
      <w:pPr>
        <w:pStyle w:val="ListParagraph"/>
        <w:numPr>
          <w:ilvl w:val="0"/>
          <w:numId w:val="2"/>
        </w:numPr>
        <w:jc w:val="both"/>
        <w:rPr/>
      </w:pPr>
      <w:r>
        <w:rPr/>
        <w:t>Les listes de repérage doivent être présentées aux titulaires de PEL de manière à pouvoir être utilisées aussi souvent que nécessaire pour soutenir la planification, le suivi et l’évaluation de l’apprentissage. Certains concepteurs prévoient un espace en face de chaque descripteur pour permettre aux apprenants d’inscrire la date où ils ont défini un objectif d’apprentissage, celle où ils ont atteint cet objectif, et celle où la réalisation de cet objectif a été confirmée par un tiers :</w:t>
      </w:r>
    </w:p>
    <w:tbl>
      <w:tblPr>
        <w:tblW w:w="9243" w:type="dxa"/>
        <w:jc w:val="left"/>
        <w:tblInd w:w="-113" w:type="dxa"/>
        <w:tblLayout w:type="fixed"/>
        <w:tblCellMar>
          <w:top w:w="0" w:type="dxa"/>
          <w:left w:w="108" w:type="dxa"/>
          <w:bottom w:w="0" w:type="dxa"/>
          <w:right w:w="108" w:type="dxa"/>
        </w:tblCellMar>
      </w:tblPr>
      <w:tblGrid>
        <w:gridCol w:w="5609"/>
        <w:gridCol w:w="1221"/>
        <w:gridCol w:w="1221"/>
        <w:gridCol w:w="1192"/>
      </w:tblGrid>
      <w:tr>
        <w:trPr/>
        <w:tc>
          <w:tcPr>
            <w:tcW w:w="56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fr-FR"/>
              </w:rPr>
            </w:pPr>
            <w:r>
              <w:rPr>
                <w:rFonts w:cs="Times New Roman" w:ascii="Times New Roman" w:hAnsi="Times New Roman"/>
                <w:b/>
                <w:lang w:val="fr-FR"/>
              </w:rPr>
              <w:t>A1 PRENDRE PART À UNE CONVERSATION</w:t>
            </w:r>
          </w:p>
        </w:tc>
        <w:tc>
          <w:tcPr>
            <w:tcW w:w="1221"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jc w:val="center"/>
              <w:rPr>
                <w:rFonts w:ascii="Times New Roman" w:hAnsi="Times New Roman" w:cs="Times New Roman"/>
                <w:sz w:val="16"/>
                <w:szCs w:val="16"/>
                <w:lang w:val="fr-FR"/>
              </w:rPr>
            </w:pPr>
            <w:r>
              <w:rPr>
                <w:rFonts w:cs="Times New Roman" w:ascii="Times New Roman" w:hAnsi="Times New Roman"/>
                <w:sz w:val="16"/>
                <w:szCs w:val="16"/>
                <w:lang w:val="fr-FR"/>
              </w:rPr>
              <w:t>Définition de l’objectif d’apprentissage</w:t>
            </w:r>
          </w:p>
        </w:tc>
        <w:tc>
          <w:tcPr>
            <w:tcW w:w="1221"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jc w:val="center"/>
              <w:rPr>
                <w:rFonts w:ascii="Times New Roman" w:hAnsi="Times New Roman" w:cs="Times New Roman"/>
                <w:sz w:val="16"/>
                <w:szCs w:val="16"/>
                <w:lang w:val="fr-FR"/>
              </w:rPr>
            </w:pPr>
            <w:r>
              <w:rPr>
                <w:rFonts w:cs="Times New Roman" w:ascii="Times New Roman" w:hAnsi="Times New Roman"/>
                <w:sz w:val="16"/>
                <w:szCs w:val="16"/>
                <w:lang w:val="fr-FR"/>
              </w:rPr>
              <w:t xml:space="preserve">Réalisation de l’objectif d’apprentissage </w:t>
            </w:r>
          </w:p>
        </w:tc>
        <w:tc>
          <w:tcPr>
            <w:tcW w:w="11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jc w:val="center"/>
              <w:rPr>
                <w:rFonts w:ascii="Times New Roman" w:hAnsi="Times New Roman" w:cs="Times New Roman"/>
                <w:sz w:val="16"/>
                <w:szCs w:val="16"/>
                <w:lang w:val="fr-FR"/>
              </w:rPr>
            </w:pPr>
            <w:r>
              <w:rPr>
                <w:rFonts w:cs="Times New Roman" w:ascii="Times New Roman" w:hAnsi="Times New Roman"/>
                <w:sz w:val="16"/>
                <w:szCs w:val="16"/>
                <w:lang w:val="fr-FR"/>
              </w:rPr>
              <w:t>Confirmation par un tiers</w:t>
            </w:r>
          </w:p>
        </w:tc>
      </w:tr>
      <w:tr>
        <w:trPr/>
        <w:tc>
          <w:tcPr>
            <w:tcW w:w="56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 xml:space="preserve">Je peux utiliser des expressions de salutations et de prises de congé élémentaires </w:t>
            </w:r>
          </w:p>
        </w:tc>
        <w:tc>
          <w:tcPr>
            <w:tcW w:w="1221"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01.09.2010</w:t>
            </w:r>
          </w:p>
        </w:tc>
        <w:tc>
          <w:tcPr>
            <w:tcW w:w="1221"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02.09.2010</w:t>
            </w:r>
          </w:p>
        </w:tc>
        <w:tc>
          <w:tcPr>
            <w:tcW w:w="11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02.09.2010</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m’enquérir sur quelqu’un et dire comment je me porte</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08.09.201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15.09.20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17.09.2010</w:t>
            </w:r>
          </w:p>
        </w:tc>
      </w:tr>
      <w:tr>
        <w:trPr/>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me présenter, demander le nom de quelqu’un et présenter quelqu’un</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16.09.201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17.09.20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17.09.2010</w:t>
            </w:r>
          </w:p>
        </w:tc>
      </w:tr>
    </w:tbl>
    <w:p>
      <w:pPr>
        <w:pStyle w:val="ListParagraph"/>
        <w:ind w:left="360" w:hanging="0"/>
        <w:rPr>
          <w:rFonts w:ascii="Times New Roman" w:hAnsi="Times New Roman" w:cs="Times New Roman"/>
          <w:lang w:val="fr-FR"/>
        </w:rPr>
      </w:pPr>
      <w:r>
        <w:rPr>
          <w:rFonts w:cs="Times New Roman" w:ascii="Times New Roman" w:hAnsi="Times New Roman"/>
          <w:lang w:val="fr-FR"/>
        </w:rPr>
      </w:r>
    </w:p>
    <w:p>
      <w:pPr>
        <w:pStyle w:val="ListParagraph"/>
        <w:ind w:left="714" w:hanging="0"/>
        <w:jc w:val="both"/>
        <w:rPr/>
      </w:pPr>
      <w:r>
        <w:rPr>
          <w:rFonts w:cs="Times New Roman" w:ascii="Times New Roman" w:hAnsi="Times New Roman"/>
          <w:lang w:val="fr-FR"/>
        </w:rPr>
        <w:t xml:space="preserve">Dans d’autres modèles, les titulaires de PEL ont la possibilité de préciser si, pour accomplir une tâche donnée, (i) ils ont besoin de </w:t>
      </w:r>
      <w:r>
        <w:rPr>
          <w:rFonts w:cs="Times New Roman" w:ascii="Times New Roman" w:hAnsi="Times New Roman"/>
          <w:i/>
          <w:lang w:val="fr-FR"/>
        </w:rPr>
        <w:t>beaucoup</w:t>
      </w:r>
      <w:r>
        <w:rPr>
          <w:rFonts w:cs="Times New Roman" w:ascii="Times New Roman" w:hAnsi="Times New Roman"/>
          <w:lang w:val="fr-FR"/>
        </w:rPr>
        <w:t xml:space="preserve"> d’aide, (ii) ils ont besoin d’</w:t>
      </w:r>
      <w:r>
        <w:rPr>
          <w:rFonts w:cs="Times New Roman" w:ascii="Times New Roman" w:hAnsi="Times New Roman"/>
          <w:i/>
          <w:lang w:val="fr-FR"/>
        </w:rPr>
        <w:t>un peu</w:t>
      </w:r>
      <w:r>
        <w:rPr>
          <w:rFonts w:cs="Times New Roman" w:ascii="Times New Roman" w:hAnsi="Times New Roman"/>
          <w:lang w:val="fr-FR"/>
        </w:rPr>
        <w:t xml:space="preserve"> d’aide ou (iii) ils n’ont </w:t>
      </w:r>
      <w:r>
        <w:rPr>
          <w:rFonts w:cs="Times New Roman" w:ascii="Times New Roman" w:hAnsi="Times New Roman"/>
          <w:i/>
          <w:lang w:val="fr-FR"/>
        </w:rPr>
        <w:t>pas besoin</w:t>
      </w:r>
      <w:r>
        <w:rPr/>
        <w:t xml:space="preserve"> d’aide : </w:t>
      </w:r>
    </w:p>
    <w:tbl>
      <w:tblPr>
        <w:tblW w:w="9243" w:type="dxa"/>
        <w:jc w:val="left"/>
        <w:tblInd w:w="-113" w:type="dxa"/>
        <w:tblLayout w:type="fixed"/>
        <w:tblCellMar>
          <w:top w:w="0" w:type="dxa"/>
          <w:left w:w="108" w:type="dxa"/>
          <w:bottom w:w="0" w:type="dxa"/>
          <w:right w:w="108" w:type="dxa"/>
        </w:tblCellMar>
      </w:tblPr>
      <w:tblGrid>
        <w:gridCol w:w="5778"/>
        <w:gridCol w:w="1134"/>
        <w:gridCol w:w="1134"/>
        <w:gridCol w:w="1197"/>
      </w:tblGrid>
      <w:tr>
        <w:trPr/>
        <w:tc>
          <w:tcPr>
            <w:tcW w:w="5778"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fr-FR"/>
              </w:rPr>
            </w:pPr>
            <w:r>
              <w:rPr>
                <w:rFonts w:cs="Times New Roman" w:ascii="Times New Roman" w:hAnsi="Times New Roman"/>
                <w:b/>
                <w:lang w:val="fr-FR"/>
              </w:rPr>
              <w:t>A1 PRENDRE PART A UNE CONVERSATION</w:t>
              <w:tab/>
              <w:tab/>
              <w:tab/>
              <w:t xml:space="preserve">         </w:t>
            </w:r>
            <w:r>
              <w:rPr>
                <w:rFonts w:cs="Times New Roman" w:ascii="Times New Roman" w:hAnsi="Times New Roman"/>
                <w:sz w:val="16"/>
                <w:szCs w:val="16"/>
                <w:lang w:val="fr-FR"/>
              </w:rPr>
              <w:t>Je peux accomplir cette tâche</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jc w:val="center"/>
              <w:rPr>
                <w:rFonts w:ascii="Times New Roman" w:hAnsi="Times New Roman" w:cs="Times New Roman"/>
                <w:sz w:val="16"/>
                <w:szCs w:val="16"/>
                <w:lang w:val="fr-FR"/>
              </w:rPr>
            </w:pPr>
            <w:r>
              <w:rPr>
                <w:rFonts w:cs="Times New Roman" w:ascii="Times New Roman" w:hAnsi="Times New Roman"/>
                <w:sz w:val="16"/>
                <w:szCs w:val="16"/>
                <w:lang w:val="fr-FR"/>
              </w:rPr>
              <w:t>Avec beaucoup d’aide</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jc w:val="center"/>
              <w:rPr>
                <w:rFonts w:ascii="Times New Roman" w:hAnsi="Times New Roman" w:cs="Times New Roman"/>
                <w:sz w:val="16"/>
                <w:szCs w:val="16"/>
                <w:lang w:val="fr-FR"/>
              </w:rPr>
            </w:pPr>
            <w:r>
              <w:rPr>
                <w:rFonts w:cs="Times New Roman" w:ascii="Times New Roman" w:hAnsi="Times New Roman"/>
                <w:sz w:val="16"/>
                <w:szCs w:val="16"/>
                <w:lang w:val="fr-FR"/>
              </w:rPr>
              <w:t>Avec un peu d’aide</w:t>
            </w:r>
          </w:p>
        </w:tc>
        <w:tc>
          <w:tcPr>
            <w:tcW w:w="1197"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jc w:val="center"/>
              <w:rPr>
                <w:rFonts w:ascii="Times New Roman" w:hAnsi="Times New Roman" w:cs="Times New Roman"/>
                <w:sz w:val="16"/>
                <w:szCs w:val="16"/>
                <w:lang w:val="fr-FR"/>
              </w:rPr>
            </w:pPr>
            <w:r>
              <w:rPr>
                <w:rFonts w:cs="Times New Roman" w:ascii="Times New Roman" w:hAnsi="Times New Roman"/>
                <w:sz w:val="16"/>
                <w:szCs w:val="16"/>
                <w:lang w:val="fr-FR"/>
              </w:rPr>
              <w:t>Sans aucune aide</w:t>
            </w:r>
          </w:p>
        </w:tc>
      </w:tr>
      <w:tr>
        <w:trPr/>
        <w:tc>
          <w:tcPr>
            <w:tcW w:w="5778"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 xml:space="preserve">Je peux utiliser des expressions de salutations et de prises de congé élémentaires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01.09.2010</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03.09.2010</w:t>
            </w:r>
          </w:p>
        </w:tc>
        <w:tc>
          <w:tcPr>
            <w:tcW w:w="1197"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05.09.20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m’enquérir sur quelqu’un et dire comment je me por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08.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09.09.20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12.09.20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me présenter, demander le nom de quelqu’un et présenter quelqu’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08.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09.09.20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12.09.2010</w:t>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ind w:left="714" w:hanging="0"/>
        <w:jc w:val="both"/>
        <w:rPr>
          <w:rFonts w:ascii="Times New Roman" w:hAnsi="Times New Roman" w:cs="Times New Roman"/>
          <w:lang w:val="fr-FR"/>
        </w:rPr>
      </w:pPr>
      <w:r>
        <w:rPr>
          <w:rFonts w:cs="Times New Roman" w:ascii="Times New Roman" w:hAnsi="Times New Roman"/>
          <w:lang w:val="fr-FR"/>
        </w:rPr>
        <w:t>Quelle que soit l’approche adoptée, il est vivement recommandé d’inviter les apprenants à ne pas seulement cocher les cases, mais à inscrire la date à laquelle ils ont défini un objectif d’apprentissage, et celle où ils estiment l’avoir atteint. Ceci leur permettra de construire petit à petit une chronologie de leur apprentissage linguistique et facilitera l’évaluation de leurs progrès au fil du temps.</w:t>
      </w:r>
    </w:p>
    <w:p>
      <w:pPr>
        <w:pStyle w:val="Normal"/>
        <w:rPr/>
      </w:pPr>
      <w:r>
        <w:rPr/>
        <w:t>ÉCOUTER</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fr-FR"/>
              </w:rPr>
            </w:pPr>
            <w:r>
              <w:rPr>
                <w:rFonts w:cs="Times New Roman" w:ascii="Times New Roman" w:hAnsi="Times New Roman"/>
                <w:b/>
                <w:lang w:val="fr-FR"/>
              </w:rPr>
              <w:t>A1 ÉCOUTER</w:t>
            </w:r>
          </w:p>
        </w:tc>
      </w:tr>
      <w:tr>
        <w:trPr/>
        <w:tc>
          <w:tcPr>
            <w:tcW w:w="9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comprendre des mots et des expressions élémentaires sur moi-même et ma famille si on parle lentement et distinctemen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comprendre des dialogues très courts si on parle lentement et distinctemen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FootnoteCharacters"/>
                <w:iCs/>
                <w:sz w:val="18"/>
                <w:szCs w:val="18"/>
                <w:lang w:val="fr-FR"/>
              </w:rPr>
            </w:pPr>
            <w:r>
              <w:rPr>
                <w:rFonts w:cs="Times New Roman" w:ascii="Times New Roman" w:hAnsi="Times New Roman"/>
                <w:iCs/>
                <w:sz w:val="18"/>
                <w:szCs w:val="18"/>
                <w:lang w:val="fr-FR"/>
              </w:rPr>
              <w:t>Je peux comprendre des instructions, des consignes et des remarques simpl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iCs/>
                <w:sz w:val="18"/>
                <w:szCs w:val="18"/>
                <w:lang w:val="fr-FR"/>
              </w:rPr>
              <w:t>Je peux comprendre le nom des objets ordinaires dans mon environnement immédia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comprendre les salutations élémentaires et les formules routinières (s'il vous plaît ou merci, par exempl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comprendre des questions simples sur moi-même si on parle lentement et distinctemen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comprendre les nombres, les quantités (poids et mesures élémentaires) et les prix</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comprendre les jours de la semaine et les mois de l'anné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comprendre l'heure et la dat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t>Je peux comprendre des expressions et mots familiers dans les films, publicités, dessins animés, etc.</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t>Je peux comprendre des expressions et mots familiers dans les chansons que j'entends à la radio ou à la télévision</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bl>
    <w:p>
      <w:pPr>
        <w:pStyle w:val="Normal"/>
        <w:rPr>
          <w:rFonts w:ascii="Times New Roman" w:hAnsi="Times New Roman" w:cs="Times New Roman"/>
          <w:lang w:val="fr-FR"/>
        </w:rPr>
      </w:pPr>
      <w:r>
        <w:rPr>
          <w:rFonts w:cs="Times New Roman" w:ascii="Times New Roman" w:hAnsi="Times New Roman"/>
          <w:lang w:val="fr-F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fr-FR"/>
              </w:rPr>
            </w:pPr>
            <w:r>
              <w:rPr>
                <w:rFonts w:cs="Times New Roman" w:ascii="Times New Roman" w:hAnsi="Times New Roman"/>
                <w:b/>
                <w:lang w:val="fr-FR"/>
              </w:rPr>
              <w:t>A2 ÉCOUTER</w:t>
            </w:r>
          </w:p>
        </w:tc>
      </w:tr>
      <w:tr>
        <w:trPr/>
        <w:tc>
          <w:tcPr>
            <w:tcW w:w="9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comprendre ce qu'on me dit dans une conversation quotidienne simple si le débit est lent et clair</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comprendre des expressions et mots quotidiens relatifs à ce qui me concerne de très près (ma famille, ma vie d'étudiant, mon environnement proche ou mon travail, par exempl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comprendre des mots et expressions de la vie quotidienne relatifs à mes domaines d'intérêt personnel (mes loisirs, mes sorties, les vacances, la musique, la télévision, le cinéma ou les voyages, par exempl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saisir l'essentiel de messages simples et clairs et d'annonces enregistrées (au téléphone ou à la gare, par exempl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comprendre des expressions, questions et informations simples relatives à des besoins individuels élémentaires (des achats, une sortie au restaurant ou une visite médicale, par exempl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suivre des indications simples (comment aller de A à B à pied ou en transports en commun, par exempl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comprendre, en règle générale, le sujet de la conversation qui se déroule en ma présence si le débit est lent et clair</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suivre les changements de sujet au cours des différentes rubriques du journal télévisé et me faire une idée générale du contenu</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identifier l'élément principal de nouvelles télévisées sur un événement, un accident, etc., si le commentaire est accompagné d'un support visuel</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t>Je peux comprendre des histoires courtes et simples si elles sont racontées ou lues lentement et clairemen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t>Je peux suivre des instructions simples et concrètes sur la manière d'utiliser des matériels et des appareil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t>Je peux comprendre des descriptions simples en rapport avec mon travail si elles s'accompagnent de démonstrations pratiqu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fr-FR"/>
              </w:rPr>
            </w:pPr>
            <w:r>
              <w:rPr>
                <w:rFonts w:cs="Times New Roman" w:ascii="Times New Roman" w:hAnsi="Times New Roman"/>
                <w:b/>
                <w:lang w:val="fr-FR"/>
              </w:rPr>
              <w:t>B1 ÉCOUTER</w:t>
            </w:r>
          </w:p>
        </w:tc>
      </w:tr>
      <w:tr>
        <w:trPr/>
        <w:tc>
          <w:tcPr>
            <w:tcW w:w="9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suivre l’essentiel d’une conversation ordinaire si on me parle clairement en langue standard</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comprendre une information factuelle directe qui concerne des sujets de la vie quotidienne ou qui a trait à mes études ou à mon travail, en reconnaissant les messages généraux et les points de détail, à condition que cette information soit clairement formulée et que l’accent me soit familier</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suivre les points principaux d'une discussion sur des sujets familiers de la vie quotidienne, à condition que l'on parle distinctement et dans une langue standard</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suivre un cours ou un exposé ayant trait à mes études ou à ma profession si le sujet m’est familier et si l'intervention est simple et bien structuré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comprendre les points principaux d'un journal radio ou d'un enregistrement audio simple sur des sujets familiers présentés clairement en langue standard</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suivre de nombreuses émissions télévisées sur des sujets d'intérêt personnel ou culturel présentés clairement en langue standard</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suivre de nombreux films dans lesquels l'histoire repose largement sur l'image et l'action, et où la langue est claire et direct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suivre des instructions, des messages et des informations détaillés (organisation d'un voyage, bulletin météo enregistré ou message de répondeur, par exempl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comprendre des directives techniques simples, telles qu’un mode d'emploi relatif à un appareil d'usage couran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t>Je peux comprendre une brève narration dans une mesure suffisante pour formuler des hypothèses sur ce qui va se passer par la suit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fr-FR"/>
              </w:rPr>
            </w:pPr>
            <w:r>
              <w:rPr>
                <w:rFonts w:cs="Times New Roman" w:ascii="Times New Roman" w:hAnsi="Times New Roman"/>
                <w:b/>
                <w:lang w:val="fr-FR"/>
              </w:rPr>
              <w:t>B2 ÉCOUTER</w:t>
            </w:r>
          </w:p>
        </w:tc>
      </w:tr>
      <w:tr>
        <w:trPr/>
        <w:tc>
          <w:tcPr>
            <w:tcW w:w="9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comprendre ce qu'on me dit en langue standard sur des sujets familiers ou non dans des situations de la vie quotidienne, même dans un contexte bruyan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saisir, avec un certain effort, une grande partie de ce qui se dit en ma présence, mais il m'est parfois difficile de suivre une discussion entre des locuteurs natifs qui ne modifient en rien la langue qu'ils utilisen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comprendre des annonces et des messages sur des sujets concrets et abstraits, à condition que l'on parle à vitesse normale en langue standard</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suivre des conversations prolongées tenues en langue standard sur des questions culturelles, interculturelles et sociales (les traditions, les médias, le style de vie où l'Union européenne, par exempl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comprendre les points principaux d'interventions complexes, à condition que la langue soit claire et que le sujet me soit relativement familier</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suivre l'essentiel de cours, exposés, rapports et autres formes d'interventions universitaires ou professionnelles ayant trait à mon domaine de spécialisation</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suivre la plupart des journaux, documentaires, entretiens et débats télévisés, ainsi que la majorité des films, s'ils sont en langue standard</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 xml:space="preserve">Je peux suivre la plupart des émissions de radio et des documents sonores s'ils sont en langue standard, et saisir l'humeur, le ton, etc. de l'interlocuteur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suis sensible à l'expression des sentiments et aux attitudes (remarques critiques, ironiques, positives, désinvoltes ou désapprobatrices, par exempl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fr-FR"/>
              </w:rPr>
            </w:pPr>
            <w:r>
              <w:rPr>
                <w:rFonts w:cs="Times New Roman" w:ascii="Times New Roman" w:hAnsi="Times New Roman"/>
                <w:b/>
                <w:lang w:val="fr-FR"/>
              </w:rPr>
              <w:t>C1 ÉCOUTER</w:t>
            </w:r>
          </w:p>
        </w:tc>
      </w:tr>
      <w:tr>
        <w:trPr/>
        <w:tc>
          <w:tcPr>
            <w:tcW w:w="9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suivre une intervention d'une certaine longueur même si elle n'est pas clairement structurée et même si les liens entre les idées ne sont qu'implicit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reconnaître une large gamme d'expressions idiomatiques et de tournures courantes, en relevant les changements de registr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suivre une intervention d'une certaine longueur sur des sujets abstraits ou complexes d'intérêt universitaire ou professionnel, mais peux avoir besoin de faire confirmer quelques détails, notamment si l'accent ne m'est pas familier</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suivre facilement des échanges complexes entre des partenaires extérieurs lors de discussions de groupe et de débats, même sur des sujets abstraits et non familier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suivre relativement facilement la plupart des conférences, discussions et débats touchant à mes études ou à ma profession</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comprendre des informations techniques complexes, telles que des modes d'emploi et des spécifications techniques se rapportant à des produits ou services familier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extraire des détails précis d'une annonce publique en dépit des mauvaises conditions sonores (annonce publique effectuée dans une gare ou un stade, par exempl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comprendre une large gamme de matériels enregistrés ou radiodiffusés, y compris en langue non standard, et identifier de fins détails, notamment les attitudes et relations implicites entre les interlocuteur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suivre un film dans lequel sont utilisés de nombreux mots d’argot et expressions idiomatiqu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bl>
    <w:p>
      <w:pPr>
        <w:pStyle w:val="Normal"/>
        <w:rPr>
          <w:rFonts w:ascii="Times New Roman" w:hAnsi="Times New Roman" w:cs="Times New Roman"/>
          <w:lang w:val="fr-FR"/>
        </w:rPr>
      </w:pPr>
      <w:r>
        <w:rPr>
          <w:rFonts w:cs="Times New Roman" w:ascii="Times New Roman" w:hAnsi="Times New Roman"/>
          <w:lang w:val="fr-F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fr-FR"/>
              </w:rPr>
            </w:pPr>
            <w:r>
              <w:rPr>
                <w:rFonts w:cs="Times New Roman" w:ascii="Times New Roman" w:hAnsi="Times New Roman"/>
                <w:b/>
                <w:lang w:val="fr-FR"/>
              </w:rPr>
              <w:t>C2 ÉCOUTER</w:t>
            </w:r>
          </w:p>
        </w:tc>
      </w:tr>
      <w:tr>
        <w:trPr/>
        <w:tc>
          <w:tcPr>
            <w:tcW w:w="9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comprendre toute langue orale, que je l’entende « en direct » ou à travers les médias, et quel qu'en soit le débit. J'ai juste besoin d’un peu de temps pour m'habituer aux accent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suivre des conférences ou exposés spécialisés dans lesquels sont utilisés de nombreux régionalismes, formes relâchées ou une terminologie non familièr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t>Je peux saisir l'ironie et le sarcasme, et tirer des conclusions pertinentes quant à leur utilisation</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t>Je peux saisir les implications socioculturelles de la langue utilisée par d'autres locuteurs et réagir de manière approprié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t>Je peux pleinement apprécier les films, pièces de théâtre et émissions de télévision et de radio car j’en saisis toutes les notes d’humour, les nuances et les sous-entendu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bl>
    <w:p>
      <w:pPr>
        <w:pStyle w:val="Normal"/>
        <w:rPr>
          <w:rFonts w:ascii="Times New Roman" w:hAnsi="Times New Roman" w:cs="Times New Roman"/>
          <w:lang w:val="fr-FR"/>
        </w:rPr>
      </w:pPr>
      <w:r>
        <w:rPr>
          <w:rFonts w:cs="Times New Roman" w:ascii="Times New Roman" w:hAnsi="Times New Roman"/>
          <w:lang w:val="fr-FR"/>
        </w:rPr>
      </w:r>
      <w:r>
        <w:br w:type="page"/>
      </w:r>
    </w:p>
    <w:p>
      <w:pPr>
        <w:pStyle w:val="Normal"/>
        <w:rPr/>
      </w:pPr>
      <w:r>
        <w:rPr/>
        <w:t>LIRE</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fr-FR"/>
              </w:rPr>
            </w:pPr>
            <w:r>
              <w:rPr>
                <w:rFonts w:cs="Times New Roman" w:ascii="Times New Roman" w:hAnsi="Times New Roman"/>
                <w:b/>
                <w:lang w:val="fr-FR"/>
              </w:rPr>
              <w:t>A1 LIRE</w:t>
            </w:r>
          </w:p>
        </w:tc>
      </w:tr>
      <w:tr>
        <w:trPr/>
        <w:tc>
          <w:tcPr>
            <w:tcW w:w="9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reconnaître des noms, mots, expressions familiers dans des textes très brefs et très simpl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comprendre certains mots et expressions inscrits sur les panneaux indicateurs que l'on rencontre souvent dans les espaces publics (« SORTIE », « DÉFENSE DE FUMER », « DANGER » ou « FERME », par exempl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suffisamment bien comprendre les formulaires simples pour donner certains renseignements personnels élémentaires (tels que mon, mon adresse et ma date de naissanc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comprendre de brefs messages et commentaires écrits se rapportant à mes études (« bon travail » ou « à revoir », par exempl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comprendre des messages courts et simples figurant sur une carte de vœux ou une carte postale (une carte de vacances ou d’anniversaire, par exemple), ou dans des SMS et des e-mail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ai une idée du contenu de documents informatifs simples s’ils s’accompagnent d’un support visuel (affiches, catalogues ou publicités, par exempl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suivre des instructions écrites simples et courtes (pour aller d’un point A à un point B, par exempl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suivre des instructions succinctes et clairement illustré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t>Je peux trouver les informations que je cherche dans des catalogues et des listes telles que les classements des ligues de football et les « top dix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t>Je peux repérer un concert ou un film sur le calendrier des événements publics ou sur des affiches, et comprendre où ils se jouent et à quelle heur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t>Je peux comprendre les principales commandes d’un programme informatique, telles que « COPIER », « IMPRIMER » ou « ENREGISTRER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t>Je peux comprendre, dans des articles de journaux, des informations de base sur des personnes (leur âge, leur lieu de résidenc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bl>
    <w:p>
      <w:pPr>
        <w:pStyle w:val="Normal"/>
        <w:rPr>
          <w:rFonts w:ascii="Times New Roman" w:hAnsi="Times New Roman" w:cs="Times New Roman"/>
          <w:lang w:val="fr-FR"/>
        </w:rPr>
      </w:pPr>
      <w:r>
        <w:rPr>
          <w:rFonts w:cs="Times New Roman" w:ascii="Times New Roman" w:hAnsi="Times New Roman"/>
          <w:lang w:val="fr-F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fr-FR"/>
              </w:rPr>
            </w:pPr>
            <w:r>
              <w:rPr>
                <w:rFonts w:cs="Times New Roman" w:ascii="Times New Roman" w:hAnsi="Times New Roman"/>
                <w:b/>
                <w:lang w:val="fr-FR"/>
              </w:rPr>
              <w:t>A2 LIRE</w:t>
            </w:r>
          </w:p>
        </w:tc>
      </w:tr>
      <w:tr>
        <w:trPr/>
        <w:tc>
          <w:tcPr>
            <w:tcW w:w="9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comprendre de brefs messages et textes simples qui sont écrits dans un vocabulaire quotidien élémentaire et se rapportent à des domaines de pertinence ou d'intérêt personnel</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comprendre les panneaux de signalisation et les annonces publiques ordinaires (dans la rue, les magasins, les hôtels ou à la gare, par exempl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suis en mesure de trouver des informations prévisibles dans des documents du quotidien écrits simplement (publicités, horaires, menus, annuaires ou brochures, par exempl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comprendre des instructions si elles sont exprimées dans une langue simple (comment utiliser un téléphone public, par exempl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comprendre les réglementations si elles sont formulées dans une langue simple (consignes de sécurité, règlements relatifs à l'assiduité des apprenants, etc.)</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comprendre une lettre personnelle brève et simple dans laquelle on me donne ou on me demande des informations sur la vie quotidienne, ou dans laquelle on m’invit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saisir les informations clés dans de brefs articles de journaux ou de magazin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 xml:space="preserve">Je peux comprendre les informations élémentaires contenues dans des lettres et messages quotidiens (réservations d'hôtel, messages téléphoniques personnels)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t>Je peux comprendre de brefs récits qui parlent de choses quotidiennes et de thèmes familiers, dès lors qu’ils sont écrits dans une langue simpl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fr-FR"/>
              </w:rPr>
            </w:pPr>
            <w:r>
              <w:rPr>
                <w:rFonts w:cs="Times New Roman" w:ascii="Times New Roman" w:hAnsi="Times New Roman"/>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fr-FR"/>
              </w:rPr>
            </w:pPr>
            <w:r>
              <w:rPr>
                <w:rFonts w:cs="Times New Roman" w:ascii="Times New Roman" w:hAnsi="Times New Roman"/>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fr-FR"/>
              </w:rPr>
            </w:pPr>
            <w:r>
              <w:rPr>
                <w:rFonts w:cs="Times New Roman" w:ascii="Times New Roman" w:hAnsi="Times New Roman"/>
                <w:lang w:val="fr-FR"/>
              </w:rPr>
            </w:r>
          </w:p>
        </w:tc>
      </w:tr>
    </w:tbl>
    <w:p>
      <w:pPr>
        <w:pStyle w:val="Normal"/>
        <w:rPr>
          <w:lang w:val="fr-FR"/>
        </w:rPr>
      </w:pPr>
      <w:r>
        <w:rPr>
          <w:lang w:val="fr-F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fr-FR"/>
              </w:rPr>
            </w:pPr>
            <w:r>
              <w:rPr>
                <w:rFonts w:cs="Times New Roman" w:ascii="Times New Roman" w:hAnsi="Times New Roman"/>
                <w:b/>
                <w:lang w:val="fr-FR"/>
              </w:rPr>
              <w:t>B1 LIRE</w:t>
            </w:r>
          </w:p>
        </w:tc>
      </w:tr>
      <w:tr>
        <w:trPr/>
        <w:tc>
          <w:tcPr>
            <w:tcW w:w="9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lire relativement aisément des textes factuels simples qui traitent de mon domaine d'intérê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 xml:space="preserve">Je peux reconnaître les points significatifs d'un article de journal qui porte sur un sujet familier, s’il est clairement rédigé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identifier les principales conclusions d'un texte argumentatif relatif à mon domaine universitaire ou professionnel, dès lors qu’il est clairement formulé</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suffisamment bien comprendre les descriptions d'événements, de sentiments et de souhaits dans des lettres et e-mails personnels pour pouvoir avoir un(e) ou une correspondant(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 xml:space="preserve">Je peux trouver et comprendre des informations pertinentes dans des documents du quotidien, tels que des lettres, des brochures et des documents officiels succincts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comprendre des instructions directes rédigées clairement et simplement (mode d’emploi d’un appareil, consignes pour répondre aux questions d’un examen, instructions pour l’installation d’un logiciel informatique, recettes de cuisin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survoler des textes relativement longs ayant trait à mon domaine de compétence afin d’y localiser les informations que je recherche, et réunir des informations provenant de différentes parties d’un texte, ou de différents textes, afin d’accomplir une tâche spécifiqu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suivre l’intrigue de récits et de textes littéraires modernes clairement structuré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t>Je peux parcourir rapidement des textes courts (tels que des brèves dans les journaux) et y trouver des informations et faits pertinents (qui a fait quoi, et où, par exempl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fr-FR"/>
              </w:rPr>
            </w:pPr>
            <w:r>
              <w:rPr>
                <w:rFonts w:cs="Times New Roman" w:ascii="Times New Roman" w:hAnsi="Times New Roman"/>
                <w:b/>
                <w:lang w:val="fr-FR"/>
              </w:rPr>
              <w:t>B2 LIRE</w:t>
            </w:r>
          </w:p>
        </w:tc>
      </w:tr>
      <w:tr>
        <w:trPr/>
        <w:tc>
          <w:tcPr>
            <w:tcW w:w="9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parcourir rapidement des textes longs et complexes traitant de thèmes variés dans mon domaine pour repérer des informations pertinent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lire une correspondance dans mon domaine et en comprendre l'essentiel</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extraire des renseignements, idées et opinions de sources hautement spécialisées dans mon domaine universitaire ou professionnel</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comprendre des articles sur des sujets spécialisés en recourant à un dictionnaire et à d'autres ouvrages de référence pertinent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identifier rapidement le contenu et la pertinence d'une information, d'un article ou d'un reportage dans une large gamme de sujets professionnels afin de décider si cette source mérite d’être étudiée plus attentivemen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comprendre des articles et des rapports sur des problèmes contemporains, dans lesquels les auteurs adoptent une position ou un point de vue particulier</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comprendre des instructions longues et complexes dans mon domaine, y compris les informations détaillées relatives aux conditions d’utilisation ou les mises en garde, à condition de pouvoir en relire les passages difficil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apprécier relativement facilement des textes littéraires modernes (romans, nouvelles, poèmes pièces de théâtre…), dès que je me suis familiarisé avec le style de l'auteur</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fr-FR"/>
              </w:rPr>
            </w:pPr>
            <w:r>
              <w:rPr>
                <w:rFonts w:cs="Times New Roman" w:ascii="Times New Roman" w:hAnsi="Times New Roman"/>
                <w:b/>
                <w:lang w:val="fr-FR"/>
              </w:rPr>
              <w:t>C1 LIRE</w:t>
            </w:r>
          </w:p>
        </w:tc>
      </w:tr>
      <w:tr>
        <w:trPr/>
        <w:tc>
          <w:tcPr>
            <w:tcW w:w="9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 xml:space="preserve">Je peux parcourir relativement rapidement des ouvrages et des articles ayant trait à mon domaine d'intérêt, et évaluer s'ils sont pertinents par rapport à mes besoins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suis en mesure de comprendre en détail des textes hautement spécialisés dans mon propre domaine universitaire ou professionnel, notamment des rapports de recherche et des synthèses d'articles, mais j'ai parfois besoin de temps pour les relir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comprendre une large gamme de textes longs et complexes dans lesquels sont examinés des points de vue explicites et implicit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comprendre des lettres officielles liées ou non à mon domaine, en recourant de temps en temps au dictionnair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lire des textes littéraires contemporains sans aucune difficulté et j'en apprécie le sens et les idées implicit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lire de longs textes pour le plaisir sans recourir au dictionnaire, sauf pour vérifier le sens précis d'un mot, son usage ou sa prononciation</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comprendre des instructions détaillées et complexes concernant l'utilisation d'une nouvelle machine ou une nouvelle procédure, que ces instructions soient ou non liées à mon domaine de spécialisation, à condition de pouvoir en relire les passages difficil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bl>
    <w:p>
      <w:pPr>
        <w:pStyle w:val="Normal"/>
        <w:rPr>
          <w:rFonts w:ascii="Times New Roman" w:hAnsi="Times New Roman" w:cs="Times New Roman"/>
          <w:lang w:val="fr-FR"/>
        </w:rPr>
      </w:pPr>
      <w:r>
        <w:rPr>
          <w:rFonts w:cs="Times New Roman" w:ascii="Times New Roman" w:hAnsi="Times New Roman"/>
          <w:lang w:val="fr-F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fr-FR"/>
              </w:rPr>
            </w:pPr>
            <w:r>
              <w:rPr>
                <w:rFonts w:cs="Times New Roman" w:ascii="Times New Roman" w:hAnsi="Times New Roman"/>
                <w:b/>
                <w:lang w:val="fr-FR"/>
              </w:rPr>
              <w:t>C2 LIRE</w:t>
            </w:r>
          </w:p>
        </w:tc>
      </w:tr>
      <w:tr>
        <w:trPr/>
        <w:tc>
          <w:tcPr>
            <w:tcW w:w="9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parcourir rapidement une gamme variée de textes complexes, y compris sur des sujets non familiers ; je peux lire plusieurs textes en parallèle pour en extraire des informations et les intégrer</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highlight w:val="yellow"/>
                <w:lang w:val="fr-FR"/>
              </w:rPr>
            </w:pPr>
            <w:r>
              <w:rPr>
                <w:rFonts w:cs="Times New Roman" w:ascii="Times New Roman" w:hAnsi="Times New Roman"/>
                <w:iCs/>
                <w:sz w:val="18"/>
                <w:szCs w:val="18"/>
                <w:lang w:val="fr-FR"/>
              </w:rPr>
              <w:t>Je peux comprendre une gamme variée de textes longs et complexes en appréciant les changements de style subtiles et en saisissant pleinement le sens, y compris l’implicit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utiliser à bon escient des textes complexes, techniques ou hautement spécialisés à des fins universitaires ou professionnell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 xml:space="preserve">Je peux faire preuve d'esprit critique à l'égard de textes littéraires classiques et contemporains dans divers genres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comprendre des documents factuels complexes, notamment les guides techniques et les contrats juridiqu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comprendre des textes tels que des chroniques littéraires ou des commentaires satiriques, dans lesquels les auteurs s'expriment souvent de manière indirecte et ambiguë, et qui contiennent beaucoup de jugements de valeur implicit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facilement comprendre toute correspondance officielle, notamment les lettres traitant de questions spécialisées ou juridiqu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fr-FR"/>
              </w:rPr>
            </w:pPr>
            <w:r>
              <w:rPr>
                <w:rFonts w:cs="Times New Roman" w:ascii="Times New Roman" w:hAnsi="Times New Roman"/>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fr-FR"/>
              </w:rPr>
            </w:pPr>
            <w:r>
              <w:rPr>
                <w:rFonts w:cs="Times New Roman" w:ascii="Times New Roman" w:hAnsi="Times New Roman"/>
                <w:lang w:val="fr-FR"/>
              </w:rPr>
            </w:r>
          </w:p>
        </w:tc>
      </w:tr>
    </w:tbl>
    <w:p>
      <w:pPr>
        <w:pStyle w:val="Normal"/>
        <w:rPr>
          <w:rFonts w:ascii="Times New Roman" w:hAnsi="Times New Roman" w:cs="Times New Roman"/>
          <w:lang w:val="fr-FR"/>
        </w:rPr>
      </w:pPr>
      <w:r>
        <w:rPr>
          <w:rFonts w:cs="Times New Roman" w:ascii="Times New Roman" w:hAnsi="Times New Roman"/>
          <w:lang w:val="fr-FR"/>
        </w:rPr>
      </w:r>
      <w:r>
        <w:br w:type="page"/>
      </w:r>
    </w:p>
    <w:p>
      <w:pPr>
        <w:pStyle w:val="Normal"/>
        <w:rPr/>
      </w:pPr>
      <w:r>
        <w:rPr/>
        <w:t>PRENDRE PART À UNE CONVERSATION</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fr-FR"/>
              </w:rPr>
            </w:pPr>
            <w:r>
              <w:rPr>
                <w:rFonts w:cs="Times New Roman" w:ascii="Times New Roman" w:hAnsi="Times New Roman"/>
                <w:b/>
                <w:lang w:val="fr-FR"/>
              </w:rPr>
              <w:t>A1 PRENDRE PART À UNE CONVERSATION</w:t>
            </w:r>
          </w:p>
        </w:tc>
      </w:tr>
      <w:tr>
        <w:trPr/>
        <w:tc>
          <w:tcPr>
            <w:tcW w:w="9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utiliser des expressions de salutations et de prises de congé élémentair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m’enquérir sur quelqu’un et dire comment je me port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me présenter, demander le nom de quelqu’un et présenter quelqu’un</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dire que je ne comprends pas, demander à mon interlocuteur de répéter ce qu'il vient de dire ou de parler plus lentement, attirer l'attention ou demander de l'aid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demander comment dire quelque chose ou le sens d'un mot dans la langue cibl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poser des questions directes simples sur des sujets familiers, et y répondre (sur ma famille, la vie d'étudiant ou le travail) avec l'aide de mon interlocuteur</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demander ou donner quelque chose à quelqu'un, en disant « s'il vous plaît » et « merci », selon le ca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me débrouiller avec des notions de chiffres, de quantités, de prix et d’heur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faire des achats simples lorsque je peux m'aider de mimiques ou en pointant du doigt les objets concerné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répondre, lors d’un entretien, à des questions personnelles posées très lentement et clairement en langue standard</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bl>
    <w:p>
      <w:pPr>
        <w:pStyle w:val="Normal"/>
        <w:rPr>
          <w:rFonts w:ascii="Times New Roman" w:hAnsi="Times New Roman" w:cs="Times New Roman"/>
          <w:lang w:val="fr-FR"/>
        </w:rPr>
      </w:pPr>
      <w:r>
        <w:rPr>
          <w:rFonts w:cs="Times New Roman" w:ascii="Times New Roman" w:hAnsi="Times New Roman"/>
          <w:lang w:val="fr-F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fr-FR"/>
              </w:rPr>
            </w:pPr>
            <w:r>
              <w:rPr>
                <w:rFonts w:cs="Times New Roman" w:ascii="Times New Roman" w:hAnsi="Times New Roman"/>
                <w:b/>
                <w:lang w:val="fr-FR"/>
              </w:rPr>
              <w:t>A2 PRENDRE PART À UNE CONVERSATION</w:t>
            </w:r>
          </w:p>
        </w:tc>
      </w:tr>
      <w:tr>
        <w:trPr/>
        <w:tc>
          <w:tcPr>
            <w:tcW w:w="9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me débrouiller dans le cadre d'échanges sociaux courts et me faire comprendre avec l'aide de mes interlocuteur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 xml:space="preserve">Je peux participer à de courtes conversations sur des sujets qui m'intéressent dans des contextes ordinaires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inviter quelqu'un et répondre à des invitations, faire des suggestions, présenter des excuses et demander une permission</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 xml:space="preserve">Je peux dire ce que j'aime ou n'aime pas, et exprimer mon approbation ou ma désapprobation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dire, en des termes simples, comment je vais et je peux remercier quelqu'un de manière approprié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discuter avec quelqu'un de ce que l'on va faire et de l’endroit où l'on va aller, et je peux convenir de l'heure et du lieu de rendez-vous (en soirée ou le week-end, par exempl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 xml:space="preserve">Je peux poser des questions sur des sujets familiers (la météo, les loisirs, les sorties, la musique ou le sport, par exemple) et y répondre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poser des questions simples sur des événements passés (hier, la semaine dernière, l'an dernier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passer ou prendre des appels téléphoniques simples (dire qui est l'appareil, demander à parler à quelqu'un, donner mon numéro de téléphone, laisser ou noter un messag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effectuer des opérations simples (dans les magasins, à la poste ou à la gare, par exemple) et commander à boire ou à manger</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obtenir des informations pratiques simples (comment me rendre à un endroit donné, réserver une chambre d’hôtel ou aller chez le médecin, par exempl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fr-FR"/>
              </w:rPr>
            </w:pPr>
            <w:r>
              <w:rPr>
                <w:rFonts w:cs="Times New Roman" w:ascii="Times New Roman" w:hAnsi="Times New Roman"/>
                <w:b/>
                <w:lang w:val="fr-FR"/>
              </w:rPr>
              <w:t>B1 PRENDRE PART À UNE CONVERSATION</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prendre part à une conversation ou à une discussion prolongée sur la plupart des sujets qui me sont familiers ou qui présentent un intérêt personnel, mais j'ai parfois besoin d'aide pour exprimer mes idé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prendre part à une discussion formelle courante sur des sujets qui me sont familiers dans mes études ou ma profession, si les interlocuteurs parlent clairement, et dans la langue standard</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échanger, vérifier et confirmer avec une certaine assurance des informations factuelles sur des sujets familiers, courants ou non, dans mon domaine de compétenc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 xml:space="preserve">Je peux adopter des attitudes et exprimer des sentiments (relatifs à la surprise, la joie, la tristesse, l’intérêt, l’incertitude ou l’indifférence) et réagir à ceux des autres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highlight w:val="yellow"/>
                <w:lang w:val="fr-FR"/>
              </w:rPr>
            </w:pPr>
            <w:r>
              <w:rPr>
                <w:rFonts w:cs="Times New Roman" w:ascii="Times New Roman" w:hAnsi="Times New Roman"/>
                <w:iCs/>
                <w:sz w:val="18"/>
                <w:szCs w:val="18"/>
                <w:lang w:val="fr-FR"/>
              </w:rPr>
              <w:t xml:space="preserve">Je peux exprimer ma pensée sur un sujet abstrait ou culturel, tel qu'un film ou un morceau de musique, et je peux commenter brièvement le point de vue d'autrui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expliquer pourquoi quelque chose pose problème, débattre de ce qu'il convient alors de faire et comparer les alternativ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obtenir des informations détaillées et je peux demander et suivre des indications précis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me débrouiller dans la plupart des situations de la vie quotidienne (demander des renseignements par téléphone, demander un remboursement, négocier un prix…)</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fournir des renseignements concrets demandés dans le cadre d’un entretien ou d’une consultation (décrire des symptômes à un médecin, par exemple), mais avec une précision limité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prendre certaines initiatives lors d’une consultation ou d’un entretien (introduire un nouveau sujet, par exemple), mais j'ai besoin du soutien de mon interlocuteur</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utiliser un questionnaire préparé pour conduire un entretien structuré et poser quelques questions spontanées complémentair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bl>
    <w:p>
      <w:pPr>
        <w:pStyle w:val="Normal"/>
        <w:rPr>
          <w:rFonts w:ascii="Times New Roman" w:hAnsi="Times New Roman" w:cs="Times New Roman"/>
          <w:lang w:val="fr-FR"/>
        </w:rPr>
      </w:pPr>
      <w:r>
        <w:rPr>
          <w:rFonts w:cs="Times New Roman" w:ascii="Times New Roman" w:hAnsi="Times New Roman"/>
          <w:lang w:val="fr-F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fr-FR"/>
              </w:rPr>
            </w:pPr>
            <w:r>
              <w:rPr>
                <w:rFonts w:cs="Times New Roman" w:ascii="Times New Roman" w:hAnsi="Times New Roman"/>
                <w:b/>
                <w:lang w:val="fr-FR"/>
              </w:rPr>
              <w:t>B2 PRENDRE PART À UNE CONVERSATION</w:t>
            </w:r>
          </w:p>
        </w:tc>
      </w:tr>
      <w:tr>
        <w:trPr/>
        <w:tc>
          <w:tcPr>
            <w:tcW w:w="9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participer pleinement à des conversations sur des sujets généraux avec un certain degré de fluidité et de naturel, et en employant le registre pertinen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 xml:space="preserve">Je peux participer efficacement à des discussions et débats prolongés sur des sujets qui m’intéressent sur le plan personnel, universitaire ou professionnel, si les différentes idées sont clairement reliées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 xml:space="preserve">Je peux motiver mes opinions et les défendre dans des discussions en fournissant des explications, arguments et commentaires pertinents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exprimer, sur divers tons, des sentiments, attitudes, opinions et points de vue ; je peux les nuancer et réagir de manière adéquate à ceux des autr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échanger des informations factuelles détaillées sur des sujets ayant trait à mes études ou à mon domaine professionnel</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 xml:space="preserve">Je peux contribuer à faire avancer un projet en invitant d'autres personnes à y participer, à donner leur avis, etc.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me débrouiller, sur le plan linguistique, face à des problèmes potentiellement complexes dans des situations ordinaires (me plaindre de la qualité d'un bien ou d'un service, par exempl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réagir adéquatement face à une situation d'urgence (demander de l'aide médicale, appeler la police ou les services de dépannag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suis à l’aise dans les entretiens personnels, pendant lesquels je peux prendre des initiatives et approfondir certaines idées, avec un peu d'aide et d'encouragements de la part de mon interlocuteur</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mener un entretien avec efficacité et aisance, en m’écartant spontanément des questions préparées et en reprenant les réponses intéressantes pour les approfondir</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bl>
    <w:p>
      <w:pPr>
        <w:pStyle w:val="Normal"/>
        <w:rPr>
          <w:lang w:val="fr-FR"/>
        </w:rPr>
      </w:pPr>
      <w:r>
        <w:rPr>
          <w:lang w:val="fr-F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fr-FR"/>
              </w:rPr>
            </w:pPr>
            <w:r>
              <w:rPr>
                <w:rFonts w:cs="Times New Roman" w:ascii="Times New Roman" w:hAnsi="Times New Roman"/>
                <w:b/>
                <w:lang w:val="fr-FR"/>
              </w:rPr>
              <w:t>C1 PRENDRE PART À UNE CONVERSATION</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utiliser la langue en société, avec souplesse et efficacité, y compris pour exprimer un sentiment, faire une allusion ou plaisanter</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participer activement à des débats approfondis traitant de sujets abstraits ou complexes dans mon domaine de spécialisation universitaire ou professionnell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suivre aisément des échanges entre tiers dans une discussion de groupe et y participer, même si le sujet est abstrait ou peu familier pour moi</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défendre une prise de position formelle de manière convaincante, en répondant aux questions et commentaires, ainsi qu'aux contre-arguments, et ce, avec aisance, spontanéité et pertinenc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participer pleinement à un entretien en tant qu’intervieweur ou qu’interviewé, en développant et en mettant en valeur le point discuté, en employant des interjections à bon escien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t>Je peux utiliser le téléphone à diverses fins, notamment pour résoudre un problème ou dissiper un malentendu, mais j'ai parfois besoin de demander des éclaircissements si l'accent ne m'est pas familier</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fr-FR"/>
              </w:rPr>
            </w:pPr>
            <w:r>
              <w:rPr>
                <w:rFonts w:cs="Times New Roman" w:ascii="Times New Roman" w:hAnsi="Times New Roman"/>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fr-FR"/>
              </w:rPr>
            </w:pPr>
            <w:r>
              <w:rPr>
                <w:rFonts w:cs="Times New Roman" w:ascii="Times New Roman" w:hAnsi="Times New Roman"/>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lang w:val="fr-FR"/>
              </w:rPr>
            </w:pPr>
            <w:r>
              <w:rPr>
                <w:rFonts w:cs="Times New Roman" w:ascii="Times New Roman" w:hAnsi="Times New Roman"/>
                <w:lang w:val="fr-FR"/>
              </w:rPr>
            </w:r>
          </w:p>
        </w:tc>
      </w:tr>
    </w:tbl>
    <w:p>
      <w:pPr>
        <w:pStyle w:val="Normal"/>
        <w:rPr>
          <w:rFonts w:ascii="Times New Roman" w:hAnsi="Times New Roman" w:cs="Times New Roman"/>
          <w:lang w:val="fr-FR"/>
        </w:rPr>
      </w:pPr>
      <w:r>
        <w:rPr>
          <w:rFonts w:cs="Times New Roman" w:ascii="Times New Roman" w:hAnsi="Times New Roman"/>
          <w:lang w:val="fr-F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fr-FR"/>
              </w:rPr>
            </w:pPr>
            <w:r>
              <w:rPr>
                <w:rFonts w:cs="Times New Roman" w:ascii="Times New Roman" w:hAnsi="Times New Roman"/>
                <w:b/>
                <w:lang w:val="fr-FR"/>
              </w:rPr>
              <w:t>C2 PRENDRE PART À UNE CONVERSATION</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tenir une conversation avec aisance et pertinence, et sans aucune limitation linguistique, que ce soit dans un cadre informel ou lors d'événements sociaux ou de discussions et débats plus formel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conduire moi-même une discussion formelle sur des questions complexes et pointues dans mon domaine, en exposant et en soutenant des arguments clairs et convaincants, aussi bien que ne le ferait locuteur natif</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tenir un dialogue avec assurance et aisance, que ce soit en tant qu'intervieweur ou qu'interviewé, en structurant mon discours et en m’exprimant de manière aussi affirmative que ne le ferait un locuteur natif</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t>Je peux manier l'ironie et les euphémismes avec pertinenc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t>Je peux défendre un point de vue avec précision, en introduisant de fines nuances dans mes propos afin de souligner certains points, d'établir des distinctions et de lever les ambiguïté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bl>
    <w:p>
      <w:pPr>
        <w:pStyle w:val="Normal"/>
        <w:rPr>
          <w:rFonts w:ascii="Times New Roman" w:hAnsi="Times New Roman" w:cs="Times New Roman"/>
          <w:lang w:val="fr-FR"/>
        </w:rPr>
      </w:pPr>
      <w:r>
        <w:rPr>
          <w:rFonts w:cs="Times New Roman" w:ascii="Times New Roman" w:hAnsi="Times New Roman"/>
          <w:lang w:val="fr-FR"/>
        </w:rPr>
      </w:r>
      <w:r>
        <w:br w:type="page"/>
      </w:r>
    </w:p>
    <w:p>
      <w:pPr>
        <w:pStyle w:val="Normal"/>
        <w:rPr/>
      </w:pPr>
      <w:r>
        <w:rPr/>
        <w:t>S’EXPRIMER ORALEMENT EN CONTINU</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fr-FR"/>
              </w:rPr>
            </w:pPr>
            <w:r>
              <w:rPr>
                <w:rFonts w:cs="Times New Roman" w:ascii="Times New Roman" w:hAnsi="Times New Roman"/>
                <w:b/>
                <w:lang w:val="fr-FR"/>
              </w:rPr>
              <w:t>A1 S’EXPRIMER ORALEMENT EN CONTINU</w:t>
            </w:r>
          </w:p>
        </w:tc>
      </w:tr>
      <w:tr>
        <w:trPr/>
        <w:tc>
          <w:tcPr>
            <w:tcW w:w="9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donner des renseignements sur moi-même (mon âge, mon adresse, ma famille, mon domaine d’études, mon travail) en utilisant des expressions toutes fait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 xml:space="preserve">Je peux décrire l’endroit où j’habite en utilisant des mots et expressions simples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décrire les personnes que je connais en utilisant des mots et expressions simpl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lire un texte très bref (pour présenter un conférencier ou porter un toast, par exemple) en m’étant exercé au préalabl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fr-FR"/>
              </w:rPr>
            </w:pPr>
            <w:r>
              <w:rPr>
                <w:rFonts w:cs="Times New Roman" w:ascii="Times New Roman" w:hAnsi="Times New Roman"/>
                <w:b/>
                <w:lang w:val="fr-FR"/>
              </w:rPr>
              <w:t>A2 S’EXPRIMER ORALEMENT EN CONTINU</w:t>
            </w:r>
          </w:p>
        </w:tc>
      </w:tr>
      <w:tr>
        <w:trPr/>
        <w:tc>
          <w:tcPr>
            <w:tcW w:w="9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 xml:space="preserve">Je peux me décrire, ainsi que ma famille et d’autres personnes que je connais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décrire ma maison et l’environnement dans lequel je vi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raconter ce que je fais habituellement chez moi, à l’école/l’université, au travail ou pendant mon temps libr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décrire ma formation scolaire et mes étud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rapporter brièvement des événements ou raconter une histoire simpl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décrire des activités passées et des expériences personnelles (ce que j’ai fait le week-end dernier, par exempl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expliquer ce que j’aime ou non à propos de quelque chos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 xml:space="preserve">Je peux faire des descriptions et comparaisons simples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faire de très brèves annonces avec un contenu prévisible, que j’ai préparé et appri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faire une courte présentation sur un sujet familier dans mon domaine de spécialisation universitaire ou professionnelle, en m’étant exercé au préalabl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fr-FR"/>
              </w:rPr>
            </w:pPr>
            <w:r>
              <w:rPr>
                <w:rFonts w:cs="Times New Roman" w:ascii="Times New Roman" w:hAnsi="Times New Roman"/>
                <w:b/>
                <w:lang w:val="fr-FR"/>
              </w:rPr>
              <w:t>B1 S’EXPRIMER ORALEMENT EN CONTINU</w:t>
            </w:r>
          </w:p>
        </w:tc>
      </w:tr>
      <w:tr>
        <w:trPr/>
        <w:tc>
          <w:tcPr>
            <w:tcW w:w="9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faire un exposé simple sur un sujet relevant de mon domaine de spécialisation universitaire ou professionnelle en présentant les différents points selon une structure linéair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raconter une histoire ou l’intrigue d’un film ou d’un livr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décrire des expériences personnelles, des réactions, des rêves, des espoirs, des ambitions, ainsi que des événements réels, fictifs ou inattendu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brièvement expliquer et justifier des opinions, des projets ou des agissement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développer des arguments de manière suffisamment claire pour pouvoir être compris sans difficulté – la plupart du temp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 xml:space="preserve">Je peux faire un résumé simple de courts textes écrits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 xml:space="preserve">Je peux faire un compte-rendu détaillé de problèmes ou d’incidents (rapporter un vol ou un accident de la circulation, par exemple)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 xml:space="preserve">Je peux faire de brèves annonces et déclarations préparées sur des questions ordinaires dans mon domaine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faire une présentation simple et directe, préparée, sur un sujet choisi dans mon domaine universitaire ou professionnel, et ce, de manière relativement claire et précis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t>Je peux expliquer simplement comment utiliser un appareil</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fr-FR"/>
              </w:rPr>
            </w:pPr>
            <w:r>
              <w:rPr>
                <w:rFonts w:cs="Times New Roman" w:ascii="Times New Roman" w:hAnsi="Times New Roman"/>
                <w:b/>
                <w:lang w:val="fr-FR"/>
              </w:rPr>
              <w:t>B2 S’EXPRIMER ORALEMENT EN CONTINU</w:t>
            </w:r>
          </w:p>
        </w:tc>
      </w:tr>
      <w:tr>
        <w:trPr/>
        <w:tc>
          <w:tcPr>
            <w:tcW w:w="9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faire des descriptions claires et détaillées sur une large gamme de sujets ayant trait à mon domaine de spécialisation, en développant et en soutenant mes idées à l’aide d’autres arguments et exemples pertinent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expliquer un point de vue sur un sujet d’actualité, en présentant les avantages et les inconvénients de diverses option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développer une argumentation claire et cohérente, au sein de laquelle les idées sont reliées logiquement, et en étayant mes idées avec des exemples pertinent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exposer clairement une question ou un problème, émettre des hypothèses quant à ses causes et ses conséquences et présenter des solutions possibl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résumer de courts documents discursifs ou narratifs (articles, émissions radiophoniques ou télévisé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faire des annonces sur la plupart des sujets généraux, avec un degré de clarté, d’aisance et de spontanéité qui ne gênent mon interlocuteur en aucune manièr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faire une présentation claire et bien construite sur un sujet relevant de mon domaine de spécialisation, en soulignant les points importants et les détails pertinent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 xml:space="preserve">Je peux m’écarter spontanément d’un texte préparé et développer les points soulevés par mes interlocuteurs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bl>
    <w:p>
      <w:pPr>
        <w:pStyle w:val="Normal"/>
        <w:rPr>
          <w:rFonts w:ascii="Times New Roman" w:hAnsi="Times New Roman" w:cs="Times New Roman"/>
          <w:lang w:val="fr-FR"/>
        </w:rPr>
      </w:pPr>
      <w:r>
        <w:rPr>
          <w:rFonts w:cs="Times New Roman" w:ascii="Times New Roman" w:hAnsi="Times New Roman"/>
          <w:lang w:val="fr-FR"/>
        </w:rPr>
      </w:r>
      <w:r>
        <w:br w:type="page"/>
      </w:r>
    </w:p>
    <w:p>
      <w:pPr>
        <w:pStyle w:val="Normal"/>
        <w:rPr>
          <w:rFonts w:ascii="Times New Roman" w:hAnsi="Times New Roman" w:cs="Times New Roman"/>
          <w:lang w:val="fr-FR"/>
        </w:rPr>
      </w:pPr>
      <w:r>
        <w:rPr>
          <w:rFonts w:cs="Times New Roman" w:ascii="Times New Roman" w:hAnsi="Times New Roman"/>
          <w:lang w:val="fr-F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fr-FR"/>
              </w:rPr>
            </w:pPr>
            <w:r>
              <w:rPr>
                <w:rFonts w:cs="Times New Roman" w:ascii="Times New Roman" w:hAnsi="Times New Roman"/>
                <w:b/>
                <w:lang w:val="fr-FR"/>
              </w:rPr>
              <w:t>C1 S’EXPRIMER ORALEMENT EN CONTINU</w:t>
            </w:r>
          </w:p>
        </w:tc>
      </w:tr>
      <w:tr>
        <w:trPr/>
        <w:tc>
          <w:tcPr>
            <w:tcW w:w="9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faire une description claire et détaillée sur des sujets complexes dans mon domaine de compétenc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présenter un argumentaire élaboré ou faire une narration détaillée, en abordant des thèmes secondaires, en développant certains points et en terminant par une conclusion pertinent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 xml:space="preserve">Je peux faire un exposé clair et bien structuré sur un sujet complexe dans mon domaine, en développant et en étayant mes points de vue à l’aide d’arguments et d’exemples pertinents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collecter des informations provenant de sources différentes et en faire un résumé cohéren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t xml:space="preserve">Je peux présenter à l’oral des résumés de textes longs et complexes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fr-FR"/>
              </w:rPr>
            </w:pPr>
            <w:r>
              <w:rPr>
                <w:rFonts w:cs="Times New Roman" w:ascii="Times New Roman" w:hAnsi="Times New Roman"/>
                <w:iCs/>
                <w:sz w:val="18"/>
                <w:szCs w:val="18"/>
                <w:lang w:val="fr-FR"/>
              </w:rPr>
              <w:t>Je peux faire des annonces avec aisance, presque sans effort, en jouant sur l’accent tonique et l’intonation pour introduire de fines nuances dans mes propo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fr-FR"/>
              </w:rPr>
            </w:pPr>
            <w:r>
              <w:rPr>
                <w:rFonts w:cs="Times New Roman" w:ascii="Times New Roman" w:hAnsi="Times New Roman"/>
                <w:b/>
                <w:lang w:val="fr-FR"/>
              </w:rPr>
              <w:t>C2 S’EXPRIMER ORALEMENT EN CONTINU</w:t>
            </w:r>
          </w:p>
        </w:tc>
      </w:tr>
      <w:tr>
        <w:trPr/>
        <w:tc>
          <w:tcPr>
            <w:tcW w:w="9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produire un discours fluide et bien construit, avec une véritable structure logique qui aide l’interlocuteur à comprendre et à retenir les points important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faire des descriptions claires, fluides, élaborées et souvent remarquabl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 xml:space="preserve">Je peux élaborer, de manière souple et claire, des synthèses à partir d’informations et d’idées issues de diverses sources spécialisées dans mon domaine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présenter un sujet complexe dans mon domaine, avec assurance et clarté, et je peux me débrouiller si l’on me pose des questions difficiles, voire hostil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t>Je peux défendre un point de vue sur une question complexe et adapter la structure, le contenu et l’axe de mon discours pour convaincre certains interlocuteurs de la validité de mes argument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bl>
    <w:p>
      <w:pPr>
        <w:pStyle w:val="Normal"/>
        <w:rPr>
          <w:rFonts w:ascii="Times New Roman" w:hAnsi="Times New Roman" w:cs="Times New Roman"/>
          <w:lang w:val="fr-FR"/>
        </w:rPr>
      </w:pPr>
      <w:r>
        <w:rPr>
          <w:rFonts w:cs="Times New Roman" w:ascii="Times New Roman" w:hAnsi="Times New Roman"/>
          <w:lang w:val="fr-FR"/>
        </w:rPr>
      </w:r>
      <w:r>
        <w:br w:type="page"/>
      </w:r>
    </w:p>
    <w:p>
      <w:pPr>
        <w:pStyle w:val="Normal"/>
        <w:rPr/>
      </w:pPr>
      <w:r>
        <w:rPr/>
        <w:t>ÉCRIRE</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fr-FR"/>
              </w:rPr>
            </w:pPr>
            <w:r>
              <w:rPr>
                <w:rFonts w:cs="Times New Roman" w:ascii="Times New Roman" w:hAnsi="Times New Roman"/>
                <w:b/>
                <w:lang w:val="fr-FR"/>
              </w:rPr>
              <w:t>A1 ÉCRIRE</w:t>
            </w:r>
          </w:p>
        </w:tc>
      </w:tr>
      <w:tr>
        <w:trPr/>
        <w:tc>
          <w:tcPr>
            <w:tcW w:w="9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remplir un formulaire ou un questionnaire simple en donnant des renseignements personnels (ma date de naissance, mon adresse ou ma nationalité, par exempl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passer une commande en complétant un formulaire pré-rempli</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rédiger une carte de vœux ou un e-mail/SMS simple en utilisant des expressions toutes fait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écrire des expressions ou phrases simples sur moi-même (sur l’endroit où j’habite ou le nombre de frères et sœurs que j’ai, par exempl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t>Je peux écrire des expressions et phrases simples sur mon environnement immédia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t>Je peux reprendre des mots et des expressions (qui figurent sur un schéma ou dans des consignes, par exempl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fr-FR"/>
              </w:rPr>
            </w:pPr>
            <w:r>
              <w:rPr>
                <w:rFonts w:cs="Times New Roman" w:ascii="Times New Roman" w:hAnsi="Times New Roman"/>
                <w:b/>
                <w:lang w:val="fr-FR"/>
              </w:rPr>
              <w:t>A2 ÉCRIRE</w:t>
            </w:r>
          </w:p>
        </w:tc>
      </w:tr>
      <w:tr>
        <w:trPr/>
        <w:tc>
          <w:tcPr>
            <w:tcW w:w="9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rédiger des notes et messages simples (pour dire que quelqu’un a téléphoné, pour fixer un rendez-vous ou expliquer une absence, par exempl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rédiger un curriculum vitae simple contenant des renseignements personnels de bas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rédiger des phrases simples, reliées entre elles, sur certains aspects de ma vie quotidienne (ma famille, mon école/université, mon expérience professionnelle ou mes vacances, par exempl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rédiger des biographies et histoires imaginaires courtes et simples sur certaines personn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rédiger des descriptions courtes et simples d’événements, d’activités passées et d’expériences personnell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rédiger une lettre personnelle très simple (pour inviter quelqu’un, accepter une invitation, remercier quelqu’un ou m’excuser, par exemple), en utilisant des formules d’introduction et de salutations pertinent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rédiger une lettre formelle très simple (pour passer une commande ou demander des informations sur un emploi saisonnier ou la réservation d’une chambre d’hôtel, par exemple) en utilisant des formules d’introduction et de salutations pertinent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t>Je peux tenir un carnet de bord ou journal intime très simpl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r>
        <w:br w:type="page"/>
      </w:r>
    </w:p>
    <w:p>
      <w:pPr>
        <w:pStyle w:val="Normal"/>
        <w:rPr>
          <w:rFonts w:ascii="Times New Roman" w:hAnsi="Times New Roman" w:cs="Times New Roman"/>
          <w:lang w:val="fr-FR"/>
        </w:rPr>
      </w:pPr>
      <w:r>
        <w:rPr>
          <w:rFonts w:cs="Times New Roman" w:ascii="Times New Roman" w:hAnsi="Times New Roman"/>
          <w:lang w:val="fr-F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fr-FR"/>
              </w:rPr>
            </w:pPr>
            <w:r>
              <w:rPr>
                <w:rFonts w:cs="Times New Roman" w:ascii="Times New Roman" w:hAnsi="Times New Roman"/>
                <w:b/>
                <w:lang w:val="fr-FR"/>
              </w:rPr>
              <w:t>B1 ÉCRIRE</w:t>
            </w:r>
          </w:p>
        </w:tc>
      </w:tr>
      <w:tr>
        <w:trPr/>
        <w:tc>
          <w:tcPr>
            <w:tcW w:w="9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faire la description, par écrit, d’un événement réel ou imaginaire (un voyage récent, par exempl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rédiger des notes contenant des informations simples qui sont directement pertinentes pour les personnes que je côtoie au quotidien, en leur signalant, de manière compréhensible, les points qui me semblent important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rédiger des lettres personnelles pour donner des nouvelles, décrire des expériences et des impressions, et exprimer des sentiment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noter des messages pour transmettre des renseignements et des informations factuelles, ou pour expliquer certains problèm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rédiger des textes clairement structurés et des essais simples sur des sujets familiers dans mon domaine de spécialisation, en reliant divers petits éléments isolés pour en faire une séquence linéaire, et en ayant recours au dictionnaire et à des ressources de référence, le cas échéant</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 xml:space="preserve">Je peux résumer l’intrigue d’un film ou d’un livre, ou raconter une histoire simple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rédiger de très brefs rapports contenant des informations factuelles et ordinaires sur des sujets liés à mon domaine, et ce, dans un format standard et conventionnel</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rédiger des lettres formelles pour donner ou demander des informations détaillées (réponse à une petite annonce ou à une offre d’emploi, par exempl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t>Je peux écrire des instructions simples et claires concernant des tâches professionnelles ordinaires ou le fonctionnement d’un appareil</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fr-FR"/>
              </w:rPr>
            </w:pPr>
            <w:r>
              <w:rPr>
                <w:rFonts w:cs="Times New Roman" w:ascii="Times New Roman" w:hAnsi="Times New Roman"/>
                <w:b/>
                <w:lang w:val="fr-FR"/>
              </w:rPr>
              <w:t>B2 ÉCRIRE</w:t>
            </w:r>
          </w:p>
        </w:tc>
      </w:tr>
      <w:tr>
        <w:trPr/>
        <w:tc>
          <w:tcPr>
            <w:tcW w:w="9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écrire un texte clair et détaillé sur une grande variété de sujets ayant trait à mes intérêts personnels, universitaires ou professionnel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écrire des lettres reflétant différents degrés d’émotion, en soulignant l’importance, pour moi, de certains événements et expériences, et je peux commenter les nouvelles données par mon correspondant, ainsi que ses points de vu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donner des nouvelles et exprimer mes points de vue et sentiments par écrit, et les comparer à ceux des autr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écrire des résumés d’articles sur des sujets d’intérêt général, universitaire ou professionnel, à partir d’informations issues de différents médias et sourc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rédiger un essai ou un rapport dans lequel j’expose une théorie et je développe des arguments pour étayer ou contester un point de vue particulier, en pesant le pour et le contr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décrire, de façon claire et détaillée et facile à lire, des expériences et des événements réels ou imaginaires, en marquant les liens entre les idé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rédiger une courte critique sur un film ou un livr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rédiger des lettres formelles standard pour demander ou transmettre des informations pertinentes, en employant le registre et les conventions d’usag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fr-FR"/>
              </w:rPr>
            </w:pPr>
            <w:r>
              <w:rPr>
                <w:rFonts w:cs="Times New Roman" w:ascii="Times New Roman" w:hAnsi="Times New Roman"/>
                <w:b/>
                <w:lang w:val="fr-FR"/>
              </w:rPr>
              <w:t>C1 ÉCRIRE</w:t>
            </w:r>
          </w:p>
        </w:tc>
      </w:tr>
      <w:tr>
        <w:trPr/>
        <w:tc>
          <w:tcPr>
            <w:tcW w:w="9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m’exprimer avec aisance et précision à l’écrit sur une grande diversité de sujets d’intérêt personnel, universitaire ou professionnel, en adaptant mon vocabulaire et mon style au context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rédiger des textes clairs et bien structurés sur des sujets complexes dans mon domaine, en soulignant les questions les plus importantes, en développant et en étayant certains points de vue de manière approfondie par des arguments, justifications et exemples complémentaires, et en terminant par une conclusion approprié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rédiger des textes descriptifs et de fiction clairs, détaillés, bien structurés et relativement longs dans un style assuré, personnel et naturel qui soit adapté au lecteur que je vis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m’exprimer avec clarté et précision dans ma correspondance personnelle, en utilisant la langue avec souplesse et efficacité, y compris pour exprimer des sentiments, faire des allusions et plaisanter</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 xml:space="preserve">Je peux présenter mes arguments avec précision et efficacité dans des lettres formelles complexes (pour porter plainte ou prendre position contre quelque chose, par exemple)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60" w:after="60"/>
              <w:rPr>
                <w:rFonts w:ascii="Times New Roman" w:hAnsi="Times New Roman" w:cs="Times New Roman"/>
                <w:b/>
                <w:b/>
                <w:lang w:val="fr-FR"/>
              </w:rPr>
            </w:pPr>
            <w:r>
              <w:rPr>
                <w:rFonts w:cs="Times New Roman" w:ascii="Times New Roman" w:hAnsi="Times New Roman"/>
                <w:b/>
                <w:lang w:val="fr-FR"/>
              </w:rPr>
              <w:t>C2 ÉCRIRE</w:t>
            </w:r>
          </w:p>
        </w:tc>
      </w:tr>
      <w:tr>
        <w:trPr/>
        <w:tc>
          <w:tcPr>
            <w:tcW w:w="92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produire des documents et des rapports dans lesquels je présente l’historique d’un projet et son contexte, décris des processus et/propositions, en évalue les résultats et tire des conclusions, tout en respectant les conventions pertinentes</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rédiger une critique bien structurée sur un document, un projet ou une proposition ayant trait à mon domaine universitaire ou professionnel, en motivant mon point de vu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écrire des histoires et des récits d’expériences qui soient clairs, fluides et captivants dans un style approprié par rapport au genre adopté</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rédiger une critique détaillée d’un événement culturel ou d’une œuvre littérair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rédiger des lettres formelles complexes qui soient convaincantes et bien structurées (une lettre de candidature, une requête, une proposition aux autorités ou une offre commerciale, par exemple) dans un style adapté à l’objectif</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t>Je peux m’exprimer, dans ma correspondance personnelle, de manière délibérément ironique, ambiguë ou humoristiqu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iCs/>
                <w:sz w:val="18"/>
                <w:szCs w:val="18"/>
                <w:lang w:val="fr-FR"/>
              </w:rPr>
            </w:pPr>
            <w:r>
              <w:rPr>
                <w:rFonts w:cs="Times New Roman" w:ascii="Times New Roman" w:hAnsi="Times New Roman"/>
                <w:iCs/>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18"/>
                <w:szCs w:val="18"/>
                <w:lang w:val="fr-FR"/>
              </w:rPr>
            </w:pPr>
            <w:r>
              <w:rPr>
                <w:rFonts w:cs="Times New Roman" w:ascii="Times New Roman" w:hAnsi="Times New Roman"/>
                <w:sz w:val="18"/>
                <w:szCs w:val="18"/>
                <w:lang w:val="fr-FR"/>
              </w:rPr>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spacing w:before="0" w:after="200"/>
        <w:rPr>
          <w:lang w:val="fr-FR"/>
        </w:rPr>
      </w:pPr>
      <w:r>
        <w:rPr>
          <w:lang w:val="fr-FR"/>
        </w:rPr>
      </w:r>
    </w:p>
    <w:sectPr>
      <w:footerReference w:type="default" r:id="rId5"/>
      <w:footerReference w:type="first" r:id="rId6"/>
      <w:type w:val="nextPage"/>
      <w:pgSz w:w="11906" w:h="16838"/>
      <w:pgMar w:left="1440" w:right="1440" w:gutter="0" w:header="0" w:top="899"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ffy Bold">
    <w:charset w:val="00"/>
    <w:family w:val="auto"/>
    <w:pitch w:val="variable"/>
  </w:font>
  <w:font w:name="Tuffy Regular">
    <w:charset w:val="00"/>
    <w:family w:val="auto"/>
    <w:pitch w:val="variable"/>
  </w:font>
  <w:font w:name="Tuffy">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rPr/>
    </w:pPr>
    <w:r>
      <w:rPr>
        <w:rFonts w:eastAsia="Tuffy Bold"/>
      </w:rPr>
      <w:t xml:space="preserve"> </w:t>
    </w:r>
    <w:r>
      <w:rPr/>
      <w:t>European Language Portfolio / Portfolio EuropÉen des langues</w:t>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
      <w:rPr>
        <w:caps w:val="false"/>
        <w:smallCaps w:val="false"/>
      </w:rPr>
    </w:pPr>
    <w:r>
      <w:rPr>
        <w:caps w:val="false"/>
        <w:smallCaps w:val="false"/>
      </w:rPr>
      <w:t>Council of Europe / Conseil de l’Europe</w:t>
    </w:r>
  </w:p>
  <w:p>
    <w:pPr>
      <w:pStyle w:val="Footer"/>
      <w:jc w:val="center"/>
      <w:rPr>
        <w:caps/>
      </w:rPr>
    </w:pPr>
    <w:r>
      <w:rPr>
        <w:cap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Calibri" w:hAnsi="Calibri" w:cs="Calibri"/>
      <w:sz w:val="22"/>
      <w:szCs w:val="22"/>
      <w:lang w:val="en-US" w:bidi="ar-SA"/>
    </w:rPr>
  </w:style>
  <w:style w:type="character" w:styleId="FootnoteCharacters">
    <w:name w:val="Footnote Characters"/>
    <w:basedOn w:val="DefaultParagraphFont"/>
    <w:qFormat/>
    <w:rPr>
      <w:rFonts w:ascii="Times New Roman" w:hAnsi="Times New Roman" w:cs="Times New Roman"/>
      <w:sz w:val="27"/>
      <w:vertAlign w:val="superscript"/>
      <w:lang w:val="en-US"/>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Foot">
    <w:name w:val="foot"/>
    <w:basedOn w:val="Footer"/>
    <w:qFormat/>
    <w:pPr>
      <w:tabs>
        <w:tab w:val="clear" w:pos="4680"/>
        <w:tab w:val="clear" w:pos="9360"/>
        <w:tab w:val="center" w:pos="4536" w:leader="none"/>
        <w:tab w:val="right" w:pos="9072" w:leader="none"/>
      </w:tabs>
      <w:ind w:firstLine="360"/>
      <w:jc w:val="right"/>
    </w:pPr>
    <w:rPr>
      <w:rFonts w:ascii="Tuffy Bold" w:hAnsi="Tuffy Bold" w:cs="Tuffy Bold"/>
      <w:caps/>
      <w:sz w:val="18"/>
      <w:szCs w:val="24"/>
      <w:lang w:val="fr-FR"/>
    </w:rPr>
  </w:style>
  <w:style w:type="paragraph" w:styleId="TITLE">
    <w:name w:val="TITLE"/>
    <w:basedOn w:val="Normal"/>
    <w:qFormat/>
    <w:pPr>
      <w:spacing w:lineRule="auto" w:line="240" w:before="4000" w:after="400"/>
      <w:jc w:val="center"/>
    </w:pPr>
    <w:rPr>
      <w:rFonts w:ascii="Tuffy Bold" w:hAnsi="Tuffy Bold" w:cs="Tuffy Bold"/>
      <w:caps/>
      <w:color w:val="4C182C"/>
      <w:sz w:val="48"/>
      <w:szCs w:val="24"/>
      <w:lang w:val="fr-FR"/>
    </w:rPr>
  </w:style>
  <w:style w:type="paragraph" w:styleId="Authordate">
    <w:name w:val="Author/date"/>
    <w:basedOn w:val="Normal"/>
    <w:qFormat/>
    <w:pPr>
      <w:spacing w:lineRule="auto" w:line="240" w:before="0" w:after="0"/>
      <w:jc w:val="center"/>
    </w:pPr>
    <w:rPr>
      <w:rFonts w:ascii="Tuffy Regular" w:hAnsi="Tuffy Regular" w:cs="Tuffy Regular"/>
      <w:color w:val="4C182C"/>
      <w:sz w:val="28"/>
      <w:szCs w:val="24"/>
      <w:lang w:val="fr-FR"/>
    </w:rPr>
  </w:style>
  <w:style w:type="paragraph" w:styleId="Textstd">
    <w:name w:val="Text std"/>
    <w:basedOn w:val="Normal"/>
    <w:qFormat/>
    <w:pPr>
      <w:spacing w:lineRule="auto" w:line="240" w:before="0" w:after="0"/>
      <w:ind w:firstLine="708"/>
      <w:jc w:val="both"/>
    </w:pPr>
    <w:rPr>
      <w:rFonts w:ascii="Tuffy Regular" w:hAnsi="Tuffy Regular" w:cs="Tuffy Regular"/>
      <w:sz w:val="20"/>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cml.at/documents/pub221E2003_Hasselgreen.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08:00Z</dcterms:created>
  <dc:creator>Carol</dc:creator>
  <dc:description/>
  <cp:keywords/>
  <dc:language>en-US</dc:language>
  <cp:lastModifiedBy>reynolds</cp:lastModifiedBy>
  <dcterms:modified xsi:type="dcterms:W3CDTF">2011-09-08T15:36:00Z</dcterms:modified>
  <cp:revision>3</cp:revision>
  <dc:subject/>
  <dc:title>Generic checklis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9204329</vt:r8>
  </property>
  <property fmtid="{D5CDD505-2E9C-101B-9397-08002B2CF9AE}" pid="3" name="_AuthorEmail">
    <vt:lpwstr>Christopher.REYNOLDS@coe.int</vt:lpwstr>
  </property>
  <property fmtid="{D5CDD505-2E9C-101B-9397-08002B2CF9AE}" pid="4" name="_AuthorEmailDisplayName">
    <vt:lpwstr>REYNOLDS Christopher</vt:lpwstr>
  </property>
  <property fmtid="{D5CDD505-2E9C-101B-9397-08002B2CF9AE}" pid="5" name="_EmailSubject">
    <vt:lpwstr>PEL - Oui, je ss toujours là!</vt:lpwstr>
  </property>
  <property fmtid="{D5CDD505-2E9C-101B-9397-08002B2CF9AE}" pid="6" name="_NewReviewCycle">
    <vt:lpwstr/>
  </property>
</Properties>
</file>