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000" w:after="400"/>
        <w:jc w:val="center"/>
        <w:rPr>
          <w:lang w:val="en-US"/>
        </w:rPr>
      </w:pPr>
      <w:r>
        <w:drawing>
          <wp:anchor behindDoc="1" distT="0" distB="0" distL="114935" distR="114935" simplePos="0" locked="0" layoutInCell="0" allowOverlap="1" relativeHeight="20">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Tuffy" w:ascii="Tuffy" w:hAnsi="Tuffy"/>
          <w:b/>
          <w:szCs w:val="48"/>
          <w:lang w:val="en-US"/>
        </w:rPr>
        <w:t>Generic checklists</w:t>
      </w:r>
      <w:r>
        <w:rPr>
          <w:rFonts w:cs="Tuffy" w:ascii="Tuffy" w:hAnsi="Tuffy"/>
          <w:b/>
          <w:sz w:val="28"/>
          <w:szCs w:val="28"/>
          <w:lang w:val="en-US"/>
        </w:rPr>
        <w:t xml:space="preserve"> </w:t>
        <w:br/>
        <w:t>for use in ELP</w:t>
      </w:r>
      <w:r>
        <w:rPr>
          <w:b/>
          <w:caps w:val="false"/>
          <w:smallCaps w:val="false"/>
          <w:sz w:val="28"/>
          <w:szCs w:val="28"/>
          <w:lang w:val="en-US"/>
        </w:rPr>
        <w:t>s</w:t>
      </w:r>
      <w:r>
        <w:rPr>
          <w:rFonts w:cs="Tuffy" w:ascii="Tuffy" w:hAnsi="Tuffy"/>
          <w:b/>
          <w:sz w:val="28"/>
          <w:szCs w:val="28"/>
          <w:lang w:val="en-US"/>
        </w:rPr>
        <w:t xml:space="preserve"> designed for language learners aged 15+</w:t>
      </w:r>
    </w:p>
    <w:p>
      <w:pPr>
        <w:pStyle w:val="Authordate"/>
        <w:rPr>
          <w:lang w:val="en-US"/>
        </w:rPr>
      </w:pPr>
      <w:r>
        <w:rPr>
          <w:lang w:val="en-US"/>
        </w:rPr>
        <w:t>European Language Portfolio Templates and Resources</w:t>
      </w:r>
    </w:p>
    <w:p>
      <w:pPr>
        <w:pStyle w:val="Authordate"/>
        <w:rPr>
          <w:lang w:val="en-US"/>
        </w:rPr>
      </w:pPr>
      <w:r>
        <w:rPr>
          <w:lang w:val="en-US"/>
        </w:rPr>
        <w:t>Language Biography</w:t>
      </w:r>
      <w:r>
        <w:br w:type="page"/>
      </w:r>
    </w:p>
    <w:p>
      <w:pPr>
        <w:pStyle w:val="Normal"/>
        <w:ind w:right="-543" w:hanging="0"/>
        <w:jc w:val="right"/>
        <w:rPr>
          <w:rFonts w:ascii="Times New Roman" w:hAnsi="Times New Roman" w:cs="Times New Roman"/>
          <w:b/>
          <w:b/>
          <w:sz w:val="28"/>
          <w:szCs w:val="28"/>
          <w:lang w:val="fr-FR"/>
        </w:rPr>
      </w:pPr>
      <w:r>
        <w:rPr>
          <w:rFonts w:eastAsia="Verdana" w:cs="Verdana" w:ascii="Verdana" w:hAnsi="Verdana"/>
          <w:b/>
          <w:bCs/>
          <w:sz w:val="28"/>
        </w:rPr>
        <w:t xml:space="preserve"> </w:t>
      </w:r>
      <w:r>
        <w:rPr>
          <w:rFonts w:cs="Verdana" w:ascii="Verdana" w:hAnsi="Verdana"/>
          <w:b/>
          <w:bCs/>
          <w:sz w:val="28"/>
        </w:rPr>
        <w:drawing>
          <wp:inline distT="0" distB="0" distL="0" distR="0">
            <wp:extent cx="202501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025015" cy="579120"/>
                    </a:xfrm>
                    <a:prstGeom prst="rect">
                      <a:avLst/>
                    </a:prstGeom>
                  </pic:spPr>
                </pic:pic>
              </a:graphicData>
            </a:graphic>
          </wp:inline>
        </w:drawing>
      </w:r>
    </w:p>
    <w:p>
      <w:pPr>
        <w:pStyle w:val="Normal"/>
        <w:spacing w:before="0" w:after="120"/>
        <w:jc w:val="center"/>
        <w:rPr>
          <w:rFonts w:ascii="Times New Roman" w:hAnsi="Times New Roman" w:cs="Times New Roman"/>
          <w:b/>
          <w:b/>
          <w:sz w:val="40"/>
          <w:szCs w:val="40"/>
          <w:lang w:val="en-IE"/>
        </w:rPr>
      </w:pPr>
      <w:r>
        <w:rPr>
          <w:rFonts w:cs="Times New Roman" w:ascii="Times New Roman" w:hAnsi="Times New Roman"/>
          <w:b/>
          <w:sz w:val="40"/>
          <w:szCs w:val="40"/>
          <w:lang w:val="en-IE"/>
        </w:rPr>
        <w:t xml:space="preserve">Generic checklists </w:t>
      </w:r>
    </w:p>
    <w:p>
      <w:pPr>
        <w:pStyle w:val="Normal"/>
        <w:jc w:val="center"/>
        <w:rPr>
          <w:rFonts w:ascii="Times New Roman" w:hAnsi="Times New Roman" w:cs="Times New Roman"/>
          <w:b/>
          <w:b/>
          <w:sz w:val="28"/>
          <w:szCs w:val="28"/>
          <w:lang w:val="en-IE"/>
        </w:rPr>
      </w:pPr>
      <w:r>
        <w:rPr>
          <w:rFonts w:cs="Times New Roman" w:ascii="Times New Roman" w:hAnsi="Times New Roman"/>
          <w:b/>
          <w:sz w:val="28"/>
          <w:szCs w:val="28"/>
          <w:lang w:val="en-IE"/>
        </w:rPr>
        <w:t>for use in ELPs designed for language learners aged 15+</w:t>
      </w:r>
    </w:p>
    <w:p>
      <w:pPr>
        <w:pStyle w:val="Normal"/>
        <w:jc w:val="both"/>
        <w:rPr>
          <w:rFonts w:ascii="Times New Roman" w:hAnsi="Times New Roman" w:cs="Times New Roman"/>
          <w:lang w:val="en-IE"/>
        </w:rPr>
      </w:pPr>
      <w:r>
        <w:rPr>
          <w:rFonts w:cs="Times New Roman" w:ascii="Times New Roman" w:hAnsi="Times New Roman"/>
          <w:lang w:val="en-IE"/>
        </w:rPr>
        <w:t>Checklists of “I can” descriptors are an obligatory requirement in all ELPs. They expand the general descriptors of the self-assessment grid into a detailed inventory of communicative activity that can be used for regular goal-setting and self-assessment. They also mediate to learners the CEFR’s action-oriented approach, which describes language learning as a variety of language use.</w:t>
      </w:r>
    </w:p>
    <w:p>
      <w:pPr>
        <w:pStyle w:val="Normal"/>
        <w:spacing w:before="0" w:after="0"/>
        <w:jc w:val="both"/>
        <w:rPr>
          <w:rFonts w:ascii="Times New Roman" w:hAnsi="Times New Roman" w:cs="Times New Roman"/>
          <w:lang w:val="en-IE"/>
        </w:rPr>
      </w:pPr>
      <w:r>
        <w:rPr>
          <w:rFonts w:cs="Times New Roman" w:ascii="Times New Roman" w:hAnsi="Times New Roman"/>
          <w:lang w:val="en-IE"/>
        </w:rPr>
        <w:t>This website supports the development of checklists by making available:</w:t>
      </w:r>
    </w:p>
    <w:p>
      <w:pPr>
        <w:pStyle w:val="Normal"/>
        <w:numPr>
          <w:ilvl w:val="0"/>
          <w:numId w:val="2"/>
        </w:numPr>
        <w:spacing w:before="0" w:after="200"/>
        <w:ind w:left="714" w:hanging="357"/>
        <w:contextualSpacing/>
        <w:jc w:val="both"/>
        <w:rPr>
          <w:rFonts w:ascii="Times New Roman" w:hAnsi="Times New Roman" w:cs="Times New Roman"/>
          <w:lang w:val="en-IE"/>
        </w:rPr>
      </w:pPr>
      <w:r>
        <w:rPr>
          <w:rFonts w:cs="Times New Roman" w:ascii="Times New Roman" w:hAnsi="Times New Roman"/>
          <w:lang w:val="en-IE"/>
        </w:rPr>
        <w:t xml:space="preserve">a bank of descriptors for levels A1, A2, B1, B2, C1 and C2 derived from validated ELPs </w:t>
      </w:r>
    </w:p>
    <w:p>
      <w:pPr>
        <w:pStyle w:val="Normal"/>
        <w:numPr>
          <w:ilvl w:val="0"/>
          <w:numId w:val="2"/>
        </w:numPr>
        <w:spacing w:before="0" w:after="200"/>
        <w:ind w:left="714" w:hanging="357"/>
        <w:contextualSpacing/>
        <w:jc w:val="both"/>
        <w:rPr>
          <w:rFonts w:ascii="Times New Roman" w:hAnsi="Times New Roman" w:cs="Times New Roman"/>
          <w:lang w:val="en-IE"/>
        </w:rPr>
      </w:pPr>
      <w:r>
        <w:rPr>
          <w:rFonts w:cs="Times New Roman" w:ascii="Times New Roman" w:hAnsi="Times New Roman"/>
          <w:lang w:val="en-IE"/>
        </w:rPr>
        <w:t xml:space="preserve">descriptors for levels A1.1, A1.2, A2.1, A2.2, B1.1, B1.2, B2.1 and B2.2 developed for learners in lower secondary education in Switzerland </w:t>
      </w:r>
    </w:p>
    <w:p>
      <w:pPr>
        <w:pStyle w:val="Normal"/>
        <w:numPr>
          <w:ilvl w:val="0"/>
          <w:numId w:val="2"/>
        </w:numPr>
        <w:spacing w:before="0" w:after="0"/>
        <w:ind w:left="714" w:hanging="357"/>
        <w:jc w:val="both"/>
        <w:rPr>
          <w:rFonts w:ascii="Times New Roman" w:hAnsi="Times New Roman" w:cs="Times New Roman"/>
          <w:lang w:val="en-IE"/>
        </w:rPr>
      </w:pPr>
      <w:r>
        <w:rPr>
          <w:rFonts w:cs="Times New Roman" w:ascii="Times New Roman" w:hAnsi="Times New Roman"/>
          <w:lang w:val="en-IE"/>
        </w:rPr>
        <w:t>descriptors compiled by EAQUALS for levels A1, A1+, A2, A2+, B1, B1+, B2, B2+, C1, C1+ and C2</w:t>
      </w:r>
    </w:p>
    <w:p>
      <w:pPr>
        <w:pStyle w:val="Normal"/>
        <w:jc w:val="both"/>
        <w:rPr>
          <w:rFonts w:ascii="Times New Roman" w:hAnsi="Times New Roman" w:cs="Times New Roman"/>
          <w:lang w:val="en-IE"/>
        </w:rPr>
      </w:pPr>
      <w:r>
        <w:rPr>
          <w:rFonts w:cs="Times New Roman" w:ascii="Times New Roman" w:hAnsi="Times New Roman"/>
          <w:lang w:val="en-IE"/>
        </w:rPr>
        <w:t>Developers of ELPs for younger learners may also wish to consult the work of the Bergen “Can Do” Project of the ECML, available at http://www.ecml.at/documents/pub221E2003_Hasselgreen.pdf.</w:t>
      </w:r>
    </w:p>
    <w:p>
      <w:pPr>
        <w:pStyle w:val="Normal"/>
        <w:jc w:val="both"/>
        <w:rPr/>
      </w:pPr>
      <w:r>
        <w:rPr>
          <w:rFonts w:cs="Times New Roman" w:ascii="Times New Roman" w:hAnsi="Times New Roman"/>
          <w:lang w:val="en-IE"/>
        </w:rPr>
        <w:t>The checklists that follow are intended for use in ELPs designed for learners aged 15+. They are based on the checklists developed for the CercleS ELP (29.2002). All descriptors were compared with the Council of Europe descriptor bank and the EAQUALS checklists. On the basis of this comparison some CercleS descriptors were replaced and others were rephrased.</w:t>
      </w:r>
    </w:p>
    <w:p>
      <w:pPr>
        <w:pStyle w:val="Normal"/>
        <w:jc w:val="both"/>
        <w:rPr/>
      </w:pPr>
      <w:r>
        <w:rPr>
          <w:rFonts w:cs="Times New Roman" w:ascii="Times New Roman" w:hAnsi="Times New Roman"/>
          <w:lang w:val="en-IE"/>
        </w:rPr>
        <w:t xml:space="preserve">These checklists may be used in their original English/French versions and/or translated into other languages. Alternatively, they may serve as a point of departure for the development of checklists for a particular target group. In order to ensure that descriptors correspond to the CEFR level to which they are attached, it is strongly recommended that any adaptation of these checklists should be undertaken with close reference to the resources listed above. </w:t>
      </w:r>
    </w:p>
    <w:p>
      <w:pPr>
        <w:pStyle w:val="Normal"/>
        <w:spacing w:before="0" w:after="0"/>
        <w:jc w:val="both"/>
        <w:rPr/>
      </w:pPr>
      <w:r>
        <w:rPr>
          <w:rFonts w:cs="Times New Roman" w:ascii="Times New Roman" w:hAnsi="Times New Roman"/>
          <w:lang w:val="en-IE"/>
        </w:rPr>
        <w:t>When developing “I can” checklists ELP developers may find it useful to bear the following points in mind:</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It is impossible to create a checklist that fully encompasses the range of communication attached to any CEFR level/activity. For this reason it is necessary to leave a few blank spaces at the end of each checklist so that learners can add descriptors that their teachers suggest to them or that they think of themselves.</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 xml:space="preserve">The ability to perform one checklist task/activity does not necessarily imply that the learner can perform other tasks/activities at the same level. It has been suggested that when learners can perform at least 80% of the tasks/activities specified for a particular level and activity, they can claim to have achieved that level for that activity. </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The more descriptors the checklists contain, the more effectively they can be used to support goal-setting and reflection on learning goals and content, which are key pedagogical purposes of the ELP.</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 xml:space="preserve">The relation of checklist descriptors to communicative tasks is not the same at all CEFR levels. At level A1 learners may need to activate several descriptors simultaneously in order to participate in even very simple communicative interactions: </w:t>
      </w:r>
      <w:r>
        <w:rPr>
          <w:rFonts w:cs="Times New Roman" w:ascii="Times New Roman" w:hAnsi="Times New Roman"/>
          <w:i/>
          <w:lang w:val="en-IE"/>
        </w:rPr>
        <w:t>I can exchange basic greetings and leave-takings</w:t>
      </w:r>
      <w:r>
        <w:rPr>
          <w:rFonts w:cs="Times New Roman" w:ascii="Times New Roman" w:hAnsi="Times New Roman"/>
          <w:lang w:val="en-IE"/>
        </w:rPr>
        <w:t xml:space="preserve">; </w:t>
      </w:r>
      <w:r>
        <w:rPr>
          <w:rFonts w:cs="Times New Roman" w:ascii="Times New Roman" w:hAnsi="Times New Roman"/>
          <w:i/>
          <w:lang w:val="en-IE"/>
        </w:rPr>
        <w:t>I can ask how someone is and say how I am</w:t>
      </w:r>
      <w:r>
        <w:rPr>
          <w:rFonts w:cs="Times New Roman" w:ascii="Times New Roman" w:hAnsi="Times New Roman"/>
          <w:lang w:val="en-IE"/>
        </w:rPr>
        <w:t xml:space="preserve">; </w:t>
      </w:r>
      <w:r>
        <w:rPr>
          <w:rFonts w:cs="Times New Roman" w:ascii="Times New Roman" w:hAnsi="Times New Roman"/>
          <w:i/>
          <w:lang w:val="en-IE"/>
        </w:rPr>
        <w:t>I can ask and answer simple direct questions on very familiar topics</w:t>
      </w:r>
      <w:r>
        <w:rPr>
          <w:rFonts w:cs="Times New Roman" w:ascii="Times New Roman" w:hAnsi="Times New Roman"/>
          <w:lang w:val="en-IE"/>
        </w:rPr>
        <w:t xml:space="preserve">. A2 descriptors tend specify straightforward and predictable everyday tasks: </w:t>
      </w:r>
      <w:r>
        <w:rPr>
          <w:rFonts w:cs="Times New Roman" w:ascii="Times New Roman" w:hAnsi="Times New Roman"/>
          <w:i/>
          <w:lang w:val="en-IE"/>
        </w:rPr>
        <w:t>I can participate in short conversations in routine contexts on topics of interest</w:t>
      </w:r>
      <w:r>
        <w:rPr>
          <w:rFonts w:cs="Times New Roman" w:ascii="Times New Roman" w:hAnsi="Times New Roman"/>
          <w:lang w:val="en-IE"/>
        </w:rPr>
        <w:t xml:space="preserve">; </w:t>
      </w:r>
      <w:r>
        <w:rPr>
          <w:rFonts w:cs="Times New Roman" w:ascii="Times New Roman" w:hAnsi="Times New Roman"/>
          <w:i/>
          <w:lang w:val="en-IE"/>
        </w:rPr>
        <w:t>I can handle simple telephone calls</w:t>
      </w:r>
      <w:r>
        <w:rPr>
          <w:rFonts w:cs="Times New Roman" w:ascii="Times New Roman" w:hAnsi="Times New Roman"/>
          <w:lang w:val="en-IE"/>
        </w:rPr>
        <w:t xml:space="preserve">; </w:t>
      </w:r>
      <w:r>
        <w:rPr>
          <w:rFonts w:cs="Times New Roman" w:ascii="Times New Roman" w:hAnsi="Times New Roman"/>
          <w:i/>
          <w:lang w:val="en-IE"/>
        </w:rPr>
        <w:t>I can make simple transactions (e.g. in shops, post offices, railway stations</w:t>
      </w:r>
      <w:r>
        <w:rPr>
          <w:rFonts w:cs="Times New Roman" w:ascii="Times New Roman" w:hAnsi="Times New Roman"/>
          <w:lang w:val="en-IE"/>
        </w:rPr>
        <w:t xml:space="preserve">). From B1 upwards descriptors refer to increasingly complex communicative </w:t>
      </w:r>
      <w:r>
        <w:rPr>
          <w:rFonts w:cs="Times New Roman" w:ascii="Times New Roman" w:hAnsi="Times New Roman"/>
          <w:i/>
          <w:lang w:val="en-IE"/>
        </w:rPr>
        <w:t>activity</w:t>
      </w:r>
      <w:r>
        <w:rPr>
          <w:rFonts w:cs="Times New Roman" w:ascii="Times New Roman" w:hAnsi="Times New Roman"/>
          <w:lang w:val="en-IE"/>
        </w:rPr>
        <w:t xml:space="preserve"> that embraces an ever-expanding range of tasks whose performance requires an increasingly sophisticated control of underlying linguistic competence: </w:t>
      </w:r>
      <w:r>
        <w:rPr>
          <w:rFonts w:cs="Times New Roman" w:ascii="Times New Roman" w:hAnsi="Times New Roman"/>
          <w:i/>
          <w:lang w:val="en-IE"/>
        </w:rPr>
        <w:t>I can participate effectively in extended discussions and debates on subjects of personal, academic or professional interest</w:t>
      </w:r>
      <w:r>
        <w:rPr>
          <w:rFonts w:cs="Times New Roman" w:ascii="Times New Roman" w:hAnsi="Times New Roman"/>
          <w:lang w:val="en-IE"/>
        </w:rPr>
        <w:t xml:space="preserve"> (B2); </w:t>
      </w:r>
      <w:r>
        <w:rPr>
          <w:rFonts w:cs="Times New Roman" w:ascii="Times New Roman" w:hAnsi="Times New Roman"/>
          <w:i/>
          <w:lang w:val="en-IE"/>
        </w:rPr>
        <w:t xml:space="preserve">I can give clear detailed summaries of complex subjects in my field </w:t>
      </w:r>
      <w:r>
        <w:rPr>
          <w:rFonts w:cs="Times New Roman" w:ascii="Times New Roman" w:hAnsi="Times New Roman"/>
          <w:lang w:val="en-IE"/>
        </w:rPr>
        <w:t xml:space="preserve">(C1); </w:t>
      </w:r>
      <w:r>
        <w:rPr>
          <w:rFonts w:cs="Times New Roman" w:ascii="Times New Roman" w:hAnsi="Times New Roman"/>
          <w:i/>
          <w:lang w:val="en-IE"/>
        </w:rPr>
        <w:t xml:space="preserve">I can write detailed critical appraisals of cultural events or literary works </w:t>
      </w:r>
      <w:r>
        <w:rPr>
          <w:rFonts w:cs="Times New Roman" w:ascii="Times New Roman" w:hAnsi="Times New Roman"/>
          <w:lang w:val="en-IE"/>
        </w:rPr>
        <w:t>(C2). Accordingly, the relation between the checklists and goal-setting/self-assessment gradually changes as learners move up through the CEFR levels (for a fuller discussion of this point see David Little, “The European Language Portfolio: where pedagogy and assessment meet”).</w:t>
      </w:r>
    </w:p>
    <w:p>
      <w:pPr>
        <w:pStyle w:val="ListParagraph"/>
        <w:numPr>
          <w:ilvl w:val="0"/>
          <w:numId w:val="1"/>
        </w:numPr>
        <w:jc w:val="both"/>
        <w:rPr>
          <w:rFonts w:ascii="Times New Roman" w:hAnsi="Times New Roman" w:cs="Times New Roman"/>
          <w:lang w:val="en-IE"/>
        </w:rPr>
      </w:pPr>
      <w:r>
        <w:rPr>
          <w:rFonts w:cs="Times New Roman" w:ascii="Times New Roman" w:hAnsi="Times New Roman"/>
          <w:lang w:val="en-IE"/>
        </w:rPr>
        <w:t xml:space="preserve">Some ELP developers arrange their checklists first by level and then by activity, while others arrange them first by activity and then by level. The latter arrangement has been adopted in these generic checklists. </w:t>
      </w:r>
    </w:p>
    <w:p>
      <w:pPr>
        <w:pStyle w:val="ListParagraph"/>
        <w:numPr>
          <w:ilvl w:val="0"/>
          <w:numId w:val="1"/>
        </w:numPr>
        <w:jc w:val="both"/>
        <w:rPr/>
      </w:pPr>
      <w:r>
        <w:rPr>
          <w:rFonts w:cs="Times New Roman" w:ascii="Times New Roman" w:hAnsi="Times New Roman"/>
          <w:lang w:val="en-IE"/>
        </w:rPr>
        <w:t>Some ELP developers have found it helpful to present checklists in the language(s) that are being learnt: in this way the descriptors become a resource for supporting reflective talk in the target language.</w:t>
      </w:r>
    </w:p>
    <w:p>
      <w:pPr>
        <w:pStyle w:val="ListParagraph"/>
        <w:numPr>
          <w:ilvl w:val="0"/>
          <w:numId w:val="1"/>
        </w:numPr>
        <w:jc w:val="both"/>
        <w:rPr/>
      </w:pPr>
      <w:r>
        <w:rPr>
          <w:rFonts w:cs="Times New Roman" w:ascii="Times New Roman" w:hAnsi="Times New Roman"/>
          <w:lang w:val="en-IE"/>
        </w:rPr>
        <w:t>Checklists need to be presented to ELP owners in such a way that they can be used recursively to support the planning, monitoring and evaluation of learning. Some developers provide space beside each descriptor that allows the ELP owner to identify a learning target, record when that the target has been achieved, and record also when another person confirms that the target has been achieved</w:t>
      </w:r>
      <w:r>
        <w:rPr/>
        <w:t>, like this:</w:t>
      </w:r>
    </w:p>
    <w:tbl>
      <w:tblPr>
        <w:tblW w:w="9243" w:type="dxa"/>
        <w:jc w:val="left"/>
        <w:tblInd w:w="-113" w:type="dxa"/>
        <w:tblLayout w:type="fixed"/>
        <w:tblCellMar>
          <w:top w:w="0" w:type="dxa"/>
          <w:left w:w="108" w:type="dxa"/>
          <w:bottom w:w="0" w:type="dxa"/>
          <w:right w:w="108" w:type="dxa"/>
        </w:tblCellMar>
      </w:tblPr>
      <w:tblGrid>
        <w:gridCol w:w="5778"/>
        <w:gridCol w:w="1134"/>
        <w:gridCol w:w="1134"/>
        <w:gridCol w:w="1197"/>
      </w:tblGrid>
      <w:tr>
        <w:trPr/>
        <w:tc>
          <w:tcPr>
            <w:tcW w:w="57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1 SPOKEN INTERACTION</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en-IE"/>
              </w:rPr>
            </w:pPr>
            <w:r>
              <w:rPr>
                <w:rFonts w:cs="Times New Roman" w:ascii="Times New Roman" w:hAnsi="Times New Roman"/>
                <w:sz w:val="16"/>
                <w:szCs w:val="16"/>
                <w:lang w:val="en-IE"/>
              </w:rPr>
              <w:t>My learning target</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en-IE"/>
              </w:rPr>
            </w:pPr>
            <w:r>
              <w:rPr>
                <w:rFonts w:cs="Times New Roman" w:ascii="Times New Roman" w:hAnsi="Times New Roman"/>
                <w:sz w:val="16"/>
                <w:szCs w:val="16"/>
                <w:lang w:val="en-IE"/>
              </w:rPr>
              <w:t>I can do this</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en-IE"/>
              </w:rPr>
            </w:pPr>
            <w:r>
              <w:rPr>
                <w:rFonts w:cs="Times New Roman" w:ascii="Times New Roman" w:hAnsi="Times New Roman"/>
                <w:sz w:val="16"/>
                <w:szCs w:val="16"/>
                <w:lang w:val="en-IE"/>
              </w:rPr>
              <w:t>Someone else confirms that I can do this</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exchange basic greetings and leave-takings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1.09.201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2.09.2010</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2.09.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sk how someone is and say how I 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15.09.2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17.09.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say who I am, ask someone’s name and introduce some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16.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17.09.2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17.09.2010</w:t>
            </w:r>
          </w:p>
        </w:tc>
      </w:tr>
    </w:tbl>
    <w:p>
      <w:pPr>
        <w:pStyle w:val="ListParagraph"/>
        <w:ind w:left="360" w:hanging="0"/>
        <w:rPr>
          <w:rFonts w:ascii="Times New Roman" w:hAnsi="Times New Roman" w:cs="Times New Roman"/>
          <w:lang w:val="en-IE"/>
        </w:rPr>
      </w:pPr>
      <w:r>
        <w:rPr>
          <w:rFonts w:cs="Times New Roman" w:ascii="Times New Roman" w:hAnsi="Times New Roman"/>
          <w:lang w:val="en-IE"/>
        </w:rPr>
      </w:r>
    </w:p>
    <w:p>
      <w:pPr>
        <w:pStyle w:val="ListParagraph"/>
        <w:ind w:left="714" w:hanging="0"/>
        <w:jc w:val="both"/>
        <w:rPr>
          <w:rFonts w:ascii="Times New Roman" w:hAnsi="Times New Roman" w:cs="Times New Roman"/>
          <w:lang w:val="en-IE"/>
        </w:rPr>
      </w:pPr>
      <w:r>
        <w:rPr>
          <w:rFonts w:cs="Times New Roman" w:ascii="Times New Roman" w:hAnsi="Times New Roman"/>
          <w:lang w:val="en-IE"/>
        </w:rPr>
        <w:t xml:space="preserve">Other developers allow ELP owners to record (i) when they can do something with a lot of help, (ii) when they can do it with a little help, and (iii) when they can do it without help, like this: </w:t>
      </w:r>
    </w:p>
    <w:tbl>
      <w:tblPr>
        <w:tblW w:w="9243" w:type="dxa"/>
        <w:jc w:val="left"/>
        <w:tblInd w:w="-113" w:type="dxa"/>
        <w:tblLayout w:type="fixed"/>
        <w:tblCellMar>
          <w:top w:w="0" w:type="dxa"/>
          <w:left w:w="108" w:type="dxa"/>
          <w:bottom w:w="0" w:type="dxa"/>
          <w:right w:w="108" w:type="dxa"/>
        </w:tblCellMar>
      </w:tblPr>
      <w:tblGrid>
        <w:gridCol w:w="5778"/>
        <w:gridCol w:w="1134"/>
        <w:gridCol w:w="1134"/>
        <w:gridCol w:w="1197"/>
      </w:tblGrid>
      <w:tr>
        <w:trPr/>
        <w:tc>
          <w:tcPr>
            <w:tcW w:w="57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1 SPOKEN INTERACTION</w:t>
              <w:tab/>
              <w:tab/>
              <w:tab/>
              <w:t xml:space="preserve">         </w:t>
            </w:r>
            <w:r>
              <w:rPr>
                <w:rFonts w:cs="Times New Roman" w:ascii="Times New Roman" w:hAnsi="Times New Roman"/>
                <w:sz w:val="16"/>
                <w:szCs w:val="16"/>
                <w:lang w:val="en-IE"/>
              </w:rPr>
              <w:t>I can do thi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en-IE"/>
              </w:rPr>
            </w:pPr>
            <w:r>
              <w:rPr>
                <w:rFonts w:cs="Times New Roman" w:ascii="Times New Roman" w:hAnsi="Times New Roman"/>
                <w:sz w:val="16"/>
                <w:szCs w:val="16"/>
                <w:lang w:val="en-IE"/>
              </w:rPr>
              <w:t>With a lot of help</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en-IE"/>
              </w:rPr>
            </w:pPr>
            <w:r>
              <w:rPr>
                <w:rFonts w:cs="Times New Roman" w:ascii="Times New Roman" w:hAnsi="Times New Roman"/>
                <w:sz w:val="16"/>
                <w:szCs w:val="16"/>
                <w:lang w:val="en-IE"/>
              </w:rPr>
              <w:t>With a little help</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en-IE"/>
              </w:rPr>
            </w:pPr>
            <w:r>
              <w:rPr>
                <w:rFonts w:cs="Times New Roman" w:ascii="Times New Roman" w:hAnsi="Times New Roman"/>
                <w:sz w:val="16"/>
                <w:szCs w:val="16"/>
                <w:lang w:val="en-IE"/>
              </w:rPr>
              <w:t>Without help</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exchange basic greetings and leave-takings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1.09.201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3.09.2010</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5.09.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sk how someone is and say how I 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9.09.2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12.09.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say who I am, ask someone’s name and introduce some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09.09.2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12.09.2010</w:t>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ind w:left="714" w:hanging="0"/>
        <w:jc w:val="both"/>
        <w:rPr>
          <w:rFonts w:ascii="Times New Roman" w:hAnsi="Times New Roman" w:cs="Times New Roman"/>
          <w:lang w:val="en-IE"/>
        </w:rPr>
      </w:pPr>
      <w:r>
        <w:rPr>
          <w:rFonts w:cs="Times New Roman" w:ascii="Times New Roman" w:hAnsi="Times New Roman"/>
          <w:lang w:val="en-IE"/>
        </w:rPr>
        <w:t>Whatever approach is adopted, it is strongly recommended that learners are advised not simply to tick boxes but to enter the dates on which they identify learning targets and make self-assessment claims. In this way they gradually compile a chronology of their language learning that makes it easier for them to review their progress over time.</w:t>
      </w:r>
    </w:p>
    <w:p>
      <w:pPr>
        <w:pStyle w:val="Normal"/>
        <w:rPr/>
      </w:pPr>
      <w:r>
        <w:rPr/>
        <w:t>LISTENING</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1 LISTEN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basic words and phrases about myself and my family when people speak slowly and clear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very short dialogues when people speak slowly and clear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FootnoteCharacters"/>
                <w:iCs/>
                <w:sz w:val="18"/>
                <w:szCs w:val="18"/>
                <w:lang w:val="en-IE"/>
              </w:rPr>
            </w:pPr>
            <w:r>
              <w:rPr>
                <w:rFonts w:cs="Times New Roman" w:ascii="Times New Roman" w:hAnsi="Times New Roman"/>
                <w:iCs/>
                <w:sz w:val="18"/>
                <w:szCs w:val="18"/>
                <w:lang w:val="en-IE"/>
              </w:rPr>
              <w:t>I can understand simple instructions, directions and com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the names of everyday objects in my immediate environ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basic greetings and routine phrases (e.g., please, thank you)</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imple questions about myself when people speak slowly and clear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numbers, quantities (basic weights and measures), and pric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days of the week and months of the ye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clock time and da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familiar words and phrases in films, advertisements, cartoons, etc.</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familiar words and phrases in songs that I hear on the radio or TV</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2 LISTEN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what people say to me in simple everyday conversation when they speak slowly and clear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everyday words and phrases relating to areas of immediate personal relevance (e.g., family, student life, local environment, employ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everyday words and phrases relating to areas of personal interest (e.g., hobbies, social life, holidays, music, TV, films, trave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rasp the essential elements of clear simple messages and recorded announcements (e.g., on the telephone, at the railway st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imple phrases, questions and information relating to basic personal needs (e.g., shopping, eating out, going to the docto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simple directions (e.g., how to get from X to Y) by foot or public transpor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sually identify the topic of conversation around me when people speak slowly and clear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changes of topic in factual TV news items and form an idea of the main cont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identify the main point of TV news items reporting events, accidents, etc., if there is visual suppor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short, simple stories when they are told or read clearly and slow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simple, concrete instructions about how to use materials and equip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simple descriptions of operations related to my work if they are supported by practical demonstra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1 LISTEN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the gist of everyday conversation when people speak clearly to me in standard dialec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traightforward factual information about everyday, study- or work-related topics, identifying both general messages and specific details, provided speech is clearly articulated in a generally familiar acc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the main points of discussions on familiar topics in everyday situations when people speak clearly in standard dialec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a lecture or talk within my own academic or professional field, provided the subject matter is familiar and the presentation straightforward and clearly structur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catch the main elements of radio news bulletins and recorded audio material on familiar topics delivered in clear standard speech</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many TV programmes on topics of personal or cultural interest broadcast in standard dialec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many films in which visuals and action carry much of the storyline, when the language is clear and straightforw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detailed directions, messages and information (e.g., travel arrangements, recorded weather forecasts, answering-machin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imple technical information, such as operating instructions for everyday equip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a short narrative well enough to be able to guess what may happen nex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2 LISTEN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tandard spoken language on both familiar and unfamiliar topics in everyday situations even in a noisy environ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ith some effort catch much of what is said around me, but may find it difficult to understand a discussion between several native speakers who do not modify their language in any wa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announcements and messages on concrete and abstract topics spoken in standard dialect at normal spe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extended talks delivered in standard dialect on cultural, intercultural and social issues (e.g., customs, media, lifestyle, EU)</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complex lines of argument, provided these are clearly signposted and the topic is reasonably famili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follow the essentials of lectures, talks and reports and other forms of academic or professional presentation in my field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most TV news programmes, documentaries, interviews, talk shows and the majority of films in standard dialec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most radio programmes and audio material delivered in standard dialect and identify the speaker’s mood, tone, etc.</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am sensitive to expressions of feeling and attitudes (e.g., critical, ironic, supportive, flippant, disapprov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1 LISTEN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extended speech even when it is not clearly structured and when relationships are only implied and not signalled explicit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recognise a wide range of idiomatic expressions and colloquialisms, appreciating register shif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enough to follow extended speech on abstract and complex topics of academic or vocational relevance, though I may need to confirm occasional details, especially if the accent is unfamili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asily follow complex interactions between third parties in group discussion and debate, even on abstract and unfamiliar topic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most lectures, discussions and debates in my academic or professional field with relative ea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complex technical information, such as operating instructions and specifications for familiar products and servic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tract specific information from poor quality, audibly distorted public announcements (e.g., in a station, sports stadium, etc.)</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a wide range of recorded and broadcast audio material, including some non-standard usage, and identify finer points of detail including implicit attitudes and relationships between speak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films employing a considerable degree of slang and idiomatic us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2 LISTEN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any kind of spoken language, whether live or broadcast, even when delivered at fast native speed, provided I have some time to get familiar with the acc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specialised lectures and presentations employing a high degree of colloquialism, regional usage or unfamiliar terminolog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appreciate irony and sarcasm and draw appropriate conclusions about their u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appreciate the sociocultural implications of language used by other speakers and can react according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fully appreciate films, plays, TV and the radio, including humour, nuance, and implied mean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pPr>
      <w:r>
        <w:rPr/>
        <w:t>READING</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1 READ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ick out familiar names, words and phrases in very short simple tex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words and very short phrases frequently encountered in public places (e.g., “EXIT”, “NO SMOKING”, “DANGER”, “CLOS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imple forms well enough to give basic personal details (e.g., name, address, date of birth)</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imple written messages and comments relating to my studies (e.g., “well done”, “revi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hort simple messages on greeting cards and postcards (e.g., holiday greetings, birthday greetings) and in text messages and e-mai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et an idea of the content of simple informational material if there is pictorial support (e.g., posters, catalogues, advertise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short simple written directions (e.g., to go from X to 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instructions that have clear pictures and few word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find what I’m looking for in catalogues and lists such as football league tables and “top ten” lis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locate a concert or a film on calendars of public events or posters and identify where it takes place and at what time it star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the most important orders in a computer program, such as “PRINT”, “SAVE”, “COP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basic information about people (age, place of residence) in newspaper artic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2 READ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hort simple messages and texts containing basic everyday vocabulary relating to areas of personal relevance or interes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everyday signs and public notices (e.g., on the street, in shops, hotels, railway sta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ind specific predictable information in simple everyday material such as advertisements, timetables, menus, directories, brochu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instructions when expressed in simple language (e.g., how to use a public telephon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regulations when they are expressed in simple language (e.g., safety notices, regulations governing attendance at lectu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short simple personal letters giving or requesting information about everyday life or offering an invit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identify key information in short newspaper/magazine report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understand basic information in routine letters and messages (e.g., hotel reservations, personal telephone messag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nderstand short narratives about familiar everyday things provided the text is written in simple langu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1 READ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read straightforward factual texts on subjects related to my field of interest with a reasonable level of understand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recognise significant points in straightforward newspaper articles on familiar subjec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identify the main conclusions in clearly signalled argumentative texts related to my academic or professional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the description of events, feelings and wishes in personal letters and e-mails well enough to correspond with a pen frien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ind and understand relevant information in everyday material, such as standard letters, brochures and short official docu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clearly written straightforward instructions (e.g., for using a piece of equipment, answering questions in an exam, installing computer software, preparing foo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scan longer texts in my field in order to locate desired information, and gather information from different parts of a text, or from different texts in order to fulfil a specific task</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ollow the plot of clearly structured narratives and modern literary tex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skim short texts (e.g. news summaries) and find relevant facts and information (e.g. who has done what and whe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2 READ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quickly scan through long and complex texts on a variety of topics in my field to locate relevant detai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read correspondence relating to my field of interest and readily grasp the essential mean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obtain information, ideas and opinions from highly specialised sources within my academic or professional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 xml:space="preserve">I can understand articles on specialised topics using a dictionary and other appropriate reference resourc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quickly identify the content and relevance of news items, articles and reports on a wide range of professional topics, deciding whether closer study is worthwhi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articles and reports concerned with contemporary problems in which the writers adopt particular stances or viewpoi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lengthy complex instructions in my field, including details on conditions or warnings, provided I can reread difficult sec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read most modern literary texts (e.g. novels, short stories, poems, plays) with little difficulty when I have got used to the author’s sty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1 READ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scan relatively quickly through books and articles within my field of interest and assess their relevant to my need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in detail highly specialised texts in my own academic or professional field, such as research reports and abstracts, though I may want time to reread the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a wide range of long and complex texts in which stated opinions and implied points of view are discuss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understand formal letters connected or unconnected with my field if I can occasionally check with a dictiona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read contemporary literary texts with no difficulty and with appreciation of implicit meanings and idea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read extensively for pleasure without using a dictionary unless I want to check precise meaning, usage or pronunci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detailed and complex instructions for a new machine or procedure, whether or not the instructions relate to my own area of speciality, provided I can reread difficult sec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2 READ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scan quickly through complex texts from a variety of genres, including unfamiliar ones; I can read several in parallel to integrate information from the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a wide range of long and complex texts, appreciating subtle distinctions of style and implicit as well as explicit mean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make effective use of complex, technical or highly specialised texts to meet my academic or professional purpos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and interpret critically classical as well as contemporary literary texts in different gen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complex factual documents such as technical manuals and legal contrac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nderstand texts (e.g. newspaper columns and satirical glosses) in which much is said in an indirect and ambiguous way and which contain hidden value judge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easily understand any formal correspondence, including letters dealing with specialised or legal matt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bl>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pPr>
      <w:r>
        <w:rPr/>
        <w:t>SPOKEN INTERAC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1 SPOKEN INTERA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 xml:space="preserve">I can exchange basic greetings and leave-taking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sk how someone is and say how I a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say who I am, ask someone’s name and introduce someon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say I don’t understand, ask people to repeat what they say or speak more slowly, attract attention and ask for help</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sk how to say something in the language or what a word mea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ask and answer simple direct questions on very familiar topics (e.g., family, student life, work) with help from the person I am talking to</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sk people for things and give people things, saying “please” and “thank you” as appropria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handle numbers, quantities, cost and ti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make simple purchases, using pointing and gestures to support what I sa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reply in an interview to simple direct questions about personal details if these are spoken very slowly and clearly in standard dialec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2 SPOKEN INTERA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handle short social exchanges and make myself understood if people help 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articipate in short conversations in routine contexts on topics of interes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make and respond to invitations, suggestions, apologies and requests for permis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 xml:space="preserve">I can say what I like or dislike, and agree or disagre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ress what I feel in simple terms, and express thanks appropriate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iscuss what to do, where to go, make arrangements to meet (e.g., in the evening, at the weeken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sk and answer simple questions about familiar topics (e.g., weather, hobbies, social life, music, spor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sk and answer simple questions about things that have happened (e.g., yesterday, last week, last ye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handle simple telephone calls (e.g., say who is calling, ask to speak to someone, give my number, give or take take a simple mess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make simple transactions (e.g., in shops, post offices, railway stations) and order something to eat or drink</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et simple practical information (e.g., asking for directions, booking accommodation, going to the docto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rFonts w:ascii="Times New Roman" w:hAnsi="Times New Roman" w:cs="Times New Roman"/>
        </w:rPr>
      </w:pPr>
      <w:r>
        <w:rPr>
          <w:rFonts w:cs="Times New Roman" w:ascii="Times New Roman" w:hAnsi="Times New Roman"/>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1 SPOKEN INTERAC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sustain an extended conversation or discussion on most topics that are familiar or of personal interest but may sometimes need help in communicating my though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take part in routine formal discussion on familiar subjects in my academic or professional field if it is conducted in clearly articulated speech in standard dialec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change, check and confirm factual information on familiar routine and non-routine matters within my field with some confid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ress and respond to feelings and attitudes (e.g., surprise, happiness, sadness, interest, uncertainty, indiffer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highlight w:val="yellow"/>
                <w:lang w:val="en-IE"/>
              </w:rPr>
            </w:pPr>
            <w:r>
              <w:rPr>
                <w:rFonts w:cs="Times New Roman" w:ascii="Times New Roman" w:hAnsi="Times New Roman"/>
                <w:iCs/>
                <w:sz w:val="18"/>
                <w:szCs w:val="18"/>
                <w:lang w:val="en-IE"/>
              </w:rPr>
              <w:t>I can express my thoughts about abstract or cultural topics such as music or films, and give brief comments on the views of oth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lain why something is a problem, discuss what to do next, compare and contrast alternativ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obtain detailed information and can ask for and follow detailed direc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handle most practical tasks in everyday situations (e.g., making telephone enquiries, asking for a refund, negotiating purcha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rovide concrete information required in an interview/consultation (e.g., describe symptoms to a doctor), but with limited preci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take some initiatives in an interview/consultation (e.g., bring up a new subject) but am very dependent on the interviewer to provide suppor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se a prepared questionnaire to carry out a structured interview, with some spontaneous follow-up ques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2 SPOKEN INTERA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articipate fully in conversations on general topics with a degree of fluency and naturalness, and appropriate use of regist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articipate effectively in extended discussions and debates on subjects of personal, academic or professional interest, marking clearly the relationship between idea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ccount for and sustain my opinion in discussion by providing relevant explanations, arguments and com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ress, negotiate and respond sensitively to feelings, attitudes, opinions, tone, viewpoi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change detailed factual information on matters within my academic or professional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help along the progress of a project by inviting others to join in, express their opinions, etc.</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cope linguistically with potentially complex problems in routine situations (e.g., complaining about goods and servic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cope adequately with emergencies (e.g., summon medical assistance, telephone the police or breakdown servi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handle personal interviews with ease, taking initiatives and expanding ideas with little help or prodding from an interview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carry out an effective, fluent interview, departing spontaneously from prepared questions, following up and probing interesting repli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pPr>
      <w:r>
        <w:br w:type="page"/>
      </w:r>
      <w: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1 SPOKEN INTERAC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se language flexibly and effectively for social purposes, including emotional, allusive and joking us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articipate effectively in extended debates on abstract and complex topics of a specialist nature in my academic or professional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asily follow and contribute to complex interactions between third parties in group discussion even on abstract or less familiar topic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argue a formal position convincingly, responding to questions and comments and answering complex lines of counter argument fluently, spontaneously and appropriate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articipate fully in an interview, either as interviewer or as interviewee, fluently expanding and developing the point under discussion, and handling interjections with confid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use the telephone for a variety of purposes, including solving problems and misunderstanding, though I may need to ask for clarification if the accent is unfamilia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en-IE"/>
              </w:rPr>
            </w:pPr>
            <w:r>
              <w:rPr>
                <w:rFonts w:cs="Times New Roman" w:ascii="Times New Roman" w:hAnsi="Times New Roman"/>
                <w:lang w:val="en-IE"/>
              </w:rPr>
            </w:r>
          </w:p>
        </w:tc>
      </w:tr>
    </w:tbl>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2 SPOKEN INTERAC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converse comfortably, appropriately and without limitations in casual conversation, at social events and in more formal discussions and debat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hold my own in formal discussion of complex and specialist issues in my field, putting forward and sustaining an articulate and persuasive argument, at no disadvantage to native speak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keep up my side of the dialogue as interviewer or interviewee with complete confidence and fluency, structuring the talk and interacting authoritatively at no disadvantage to a native speaker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employ irony and understatement in an appropriate mann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When arguing for or against a case, I can convey finer shades of meaning precisely in order to give emphasis, differentiate and eliminate ambiguit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pPr>
      <w:r>
        <w:rPr/>
        <w:t>SPOKEN PRODUC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1 SPOKEN PRODU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basic personal information about myself (e.g., age, address, family, subjects of study, job) using set phras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se simple words and phrases to describe where I liv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use simple words and phrases to describe people I know</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read a very short rehearsed statement (e.g., to introduce a speaker, propose a toas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2 SPOKEN PRODU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scribe myself, my family and other people I know</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scribe my home and where I liv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say what I usually do at home, at school/college, at work, in my free ti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scribe my educational background and subjects of stud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short simple descriptions of events or tell a simple sto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scribe past activities and personal experiences (e.g., what I did at the weeken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lain what I like and don’t like about someth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give simple descriptions of things and make straightforward comparis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liver very short rehearsed announcements of predictable learnt cont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a short rehearsed presentation on a familiar subject in my academic or professional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1 SPOKEN PRODU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give a straightforward description of a subject within my academic or professional field, presenting it as a linear sequence of poi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narrate a story or relate the plot of a film or book</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scribe personal experiences, reactions, dreams, hopes, ambitions, real, imagined or unexpected ev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briefly give reasons and explanations for opinions, plans and ac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velop an argument well enough to be followed without difficulty most of the tim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a simple summary of short written tex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detailed accounts of problems and incidents (e.g., reporting a theft, traffic accid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liver short rehearsed announcements and statements on everyday matters within my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a short and straightforward prepared presentation on a chosen topic in my academic or professional field in a reasonably clear and precise mann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explain simply how to use a piece of equip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2 SPOKEN PRODU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clear detailed descriptions on a wide range of subjects relating to my field, expanding and supporting ideas with subsidiary points and relevant examp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lain a viewpoint on a topical issue, giving the advantages and disadvantages of various op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velop a clear coherent argument, linking ideas logically and expanding and supporting my points with appropriate examp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outline an issue or a problem clearly, speculating about causes, consequences and hypothetical situa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summarise short discursive or narrative material (e.g., written text, radio, televi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liver announcements on most general topics with a degree of clarity, fluency and spontaneity which causes no strain or inconvenience to the listen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a clear, systematically developed presentation on a topic in my field, with highlighting of significant points and relevant supporting detai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depart spontaneously from a prepared text and follow up points raised by an audi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1 SPOKEN PRODU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give clear detailed summaries of complex subjects in my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develop a detailed argument or narrative, integrating sub-themes, developing particular points and rounding off with an appropriate conclu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a clear, well-structured presentation on a complex subject in my field, expanding and supporting points of view with appropriate reasons and examp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ut together information from different sources and relate it in a coherent summa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 xml:space="preserve">I can present oral summaries of long, demanding text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iCs/>
                <w:sz w:val="18"/>
                <w:szCs w:val="18"/>
                <w:lang w:val="en-IE"/>
              </w:rPr>
              <w:t>I can deliver announcements fluently, almost effortlessly, using stress and intonation to convey finer shades of meaning precisel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2 SPOKEN PRODUC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roduce clear, smoothly-flowing well-structured speech with an effective logical structure which helps the recipient to notice and remember significant poi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give clear, fluent, elaborate and often memorable descrip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summarise and synthesise information and ideas from a variety of specialised sources in my field in a clear and flexible mann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present a complex topic in my field confidently and articulately, and can handle difficult and even hostile question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argue a case on a complex issue, adapting the structure, content and emphasis in order to convince particular listeners of the validity of my argu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pPr>
      <w:r>
        <w:rPr/>
        <w:t>WRITING</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1 WRIT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fill in a simple form or questionnaire with my personal details (e.g., date of birth, address, nationalit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order things by filling in a pre-printed order for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a greetings card or simple e-mail/text message using set phras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simple phrases and sentences about myself (e.g., where I live, how many brothers and sisters I hav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write simple phrases and sentences about my immediate environ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copy words and phrases, e.g. from a diagram or set of instruc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A2 WRIT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short simple notes and messages (e.g., saying that someone telephoned, arranging to meet someone, explaining abs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write a simple curriculum vitae giving essential personal inform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write about aspects of my everyday life in simple linked sentences (e.g., family, school/college, work, holiday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short simple imaginary biographies and stories about peo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write short simple descriptions of events, past activities and personal experienc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a very simple personal letter (e.g., accepting or offering an invitation, thanking someone for something, apologising), with appropriate opening and clos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very simple formal letter (e.g. placing an order or requesting information about a summer jobs or hotel accommodation), with appropriate opening and closing</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keep a very simple logbook or dia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r>
        <w:br w:type="page"/>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1 WRIT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a description of an event (e.g., a recent trip), real or imagin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notes conveying simple information of immediate relevance to people who feature in my everyday life, getting across comprehensibly the points I feel are importa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personal letters giving news, describing experiences and impressions, and expressing feeling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take down messages communicating enquiries and factual information, explaining problem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straightforward connected texts and simple essays on familiar subjects within my field, by linking a series of shorter discrete elements into a linear sequence, and using dictionaries and reference resources as necessa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summarise the plot of a film or book, or narrate a simple stor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write very brief reports to a standard conventionalised format, which pass on routine factual information on matters relating to my fiel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write formal letters giving or requesting detailed information (e.g., replying to an advertisement, applying for a job)</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t>I can write simple, clear instructions about work routines or how a machine work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B2 WRIT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clear detailed text on a wide range of subjects relating to my personal, academic or professional interes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letters conveying degrees of emotion and highlighting the personal significance of events and experiences, and commenting on the correspondent’s news and view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express news, views and feelings effectively in writing, and relate to the views and feelings of oth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en-IE"/>
              </w:rPr>
              <w:t>I can write summaries of articles on topics of general, academic or professional interest, extracting information from different sources and medi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write an essay or report which develops an argument, giving reasons to support or negate a point of view, weighing pros and con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clear detailed descriptions of real or imaginary events and experiences in a detailed and easily readable way, marking the relationship between idea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write a short review of a film or book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standard formal letters requesting or communicating relevant information, with appropriate use of register and conven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1 WRIT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ress myself fluently and accurately in writing on a wide range of personal, academic or professional topics, varying my vocabulary and style according to the contex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clear, well-structured texts on complex subjects in my field, underlining the relevant salient issues, expanding and supporting points of view at some length with subsidiary points, reasons and relevant examples, and rounding off with an appropriate conclu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clear, detailed, well-structured and developed descriptions and imaginative texts in an assured, personal, natural style appropriate to the reader in min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express myself with clarity and precision in personal correspondence, using language flexibly and effectively, including emotional, allusive and joking us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elaborate my case effectively and accurately in complex formal letters (e.g., registering a complaint, taking a stand against an issu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rPr>
          <w:rFonts w:ascii="Times New Roman" w:hAnsi="Times New Roman" w:cs="Times New Roman"/>
          <w:lang w:val="en-IE"/>
        </w:rPr>
      </w:pPr>
      <w:r>
        <w:rPr>
          <w:rFonts w:cs="Times New Roman" w:ascii="Times New Roman" w:hAnsi="Times New Roman"/>
          <w:lang w:val="en-IE"/>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en-IE"/>
              </w:rPr>
            </w:pPr>
            <w:r>
              <w:rPr>
                <w:rFonts w:cs="Times New Roman" w:ascii="Times New Roman" w:hAnsi="Times New Roman"/>
                <w:b/>
                <w:lang w:val="en-IE"/>
              </w:rPr>
              <w:t>C2 WRITING</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papers and reports that present the background and context, describe procedures and/or proposals, evaluate outcomes and draw conclusions, and follow appropriate conventions throughou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 xml:space="preserve">I can write a well-structured critical review of a paper, project or proposal relating to my academic or professional field, giving reasons for my opinion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clear, smoothly-flowing, and fully engrossing stories and descriptions of experience in a style appropriate to the genre adopte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detailed critical appraisals of cultural events or literary work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 can write persuasive and well-structured complex formal letters (e.g. an application, a request, or an offer to authorities or commercial clients) in a style appropriate to their purpo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t>In personal correspondence I can express myself in a consciously ironical, ambiguous and humorous wa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en-IE"/>
              </w:rPr>
            </w:pPr>
            <w:r>
              <w:rPr>
                <w:rFonts w:cs="Times New Roman" w:ascii="Times New Roman" w:hAnsi="Times New Roman"/>
                <w:iCs/>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en-IE"/>
              </w:rPr>
            </w:pPr>
            <w:r>
              <w:rPr>
                <w:rFonts w:cs="Times New Roman" w:ascii="Times New Roman" w:hAnsi="Times New Roman"/>
                <w:sz w:val="18"/>
                <w:szCs w:val="18"/>
                <w:lang w:val="en-IE"/>
              </w:rPr>
            </w:r>
          </w:p>
        </w:tc>
      </w:tr>
    </w:tbl>
    <w:p>
      <w:pPr>
        <w:pStyle w:val="Normal"/>
        <w:rPr>
          <w:rFonts w:ascii="Times New Roman" w:hAnsi="Times New Roman" w:cs="Times New Roman"/>
          <w:lang w:val="en-IE"/>
        </w:rPr>
      </w:pPr>
      <w:r>
        <w:rPr>
          <w:rFonts w:cs="Times New Roman" w:ascii="Times New Roman" w:hAnsi="Times New Roman"/>
          <w:lang w:val="en-IE"/>
        </w:rPr>
      </w:r>
    </w:p>
    <w:p>
      <w:pPr>
        <w:pStyle w:val="Normal"/>
        <w:spacing w:before="0" w:after="200"/>
        <w:rPr>
          <w:rFonts w:ascii="Times New Roman" w:hAnsi="Times New Roman" w:cs="Times New Roman"/>
          <w:lang w:val="en-IE"/>
        </w:rPr>
      </w:pPr>
      <w:r>
        <w:rPr>
          <w:rFonts w:cs="Times New Roman" w:ascii="Times New Roman" w:hAnsi="Times New Roman"/>
          <w:lang w:val="en-IE"/>
        </w:rPr>
      </w:r>
    </w:p>
    <w:sectPr>
      <w:footerReference w:type="default" r:id="rId4"/>
      <w:footerReference w:type="first" r:id="rId5"/>
      <w:type w:val="nextPage"/>
      <w:pgSz w:w="11906" w:h="16838"/>
      <w:pgMar w:left="1440" w:right="144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ffy Regular">
    <w:charset w:val="00"/>
    <w:family w:val="auto"/>
    <w:pitch w:val="variable"/>
  </w:font>
  <w:font w:name="Tuffy Bold">
    <w:charset w:val="00"/>
    <w:family w:val="auto"/>
    <w:pitch w:val="variable"/>
  </w:font>
  <w:font w:name="Tuff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rFonts w:eastAsia="Tuffy Bold"/>
      </w:rPr>
      <w:t xml:space="preserve"> </w:t>
    </w:r>
    <w:r>
      <w:rPr/>
      <w:t>European Language Portfolio / Portfolio EuropÉen des langues</w:t>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jc w:val="center"/>
      <w:rPr>
        <w:caps/>
      </w:rPr>
    </w:pPr>
    <w:r>
      <w:rPr>
        <w:cap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std">
    <w:name w:val="Text std"/>
    <w:basedOn w:val="Normal"/>
    <w:qFormat/>
    <w:pPr>
      <w:spacing w:lineRule="auto" w:line="240" w:before="0" w:after="0"/>
      <w:ind w:firstLine="708"/>
      <w:jc w:val="both"/>
    </w:pPr>
    <w:rPr>
      <w:rFonts w:ascii="Tuffy Regular" w:hAnsi="Tuffy Regular" w:eastAsia="Times New Roman" w:cs="Tuffy Regular"/>
      <w:sz w:val="20"/>
      <w:szCs w:val="24"/>
      <w:lang w:val="fr-FR"/>
    </w:rPr>
  </w:style>
  <w:style w:type="paragraph" w:styleId="TITLE">
    <w:name w:val="TITLE"/>
    <w:basedOn w:val="Normal"/>
    <w:qFormat/>
    <w:pPr>
      <w:spacing w:lineRule="auto" w:line="240" w:before="4000" w:after="400"/>
      <w:jc w:val="center"/>
    </w:pPr>
    <w:rPr>
      <w:rFonts w:ascii="Tuffy Bold" w:hAnsi="Tuffy Bold" w:eastAsia="Times New Roman" w:cs="Tuffy Bold"/>
      <w:caps/>
      <w:color w:val="4C182C"/>
      <w:sz w:val="48"/>
      <w:szCs w:val="24"/>
      <w:lang w:val="fr-FR"/>
    </w:rPr>
  </w:style>
  <w:style w:type="paragraph" w:styleId="Authordate">
    <w:name w:val="Author/date"/>
    <w:basedOn w:val="Normal"/>
    <w:qFormat/>
    <w:pPr>
      <w:spacing w:lineRule="auto" w:line="240" w:before="0" w:after="0"/>
      <w:jc w:val="center"/>
    </w:pPr>
    <w:rPr>
      <w:rFonts w:ascii="Tuffy Regular" w:hAnsi="Tuffy Regular" w:eastAsia="Times New Roman" w:cs="Tuffy Regular"/>
      <w:color w:val="4C182C"/>
      <w:sz w:val="28"/>
      <w:szCs w:val="24"/>
      <w:lang w:val="fr-FR"/>
    </w:rPr>
  </w:style>
  <w:style w:type="paragraph" w:styleId="Foot">
    <w:name w:val="foot"/>
    <w:basedOn w:val="Footer"/>
    <w:qFormat/>
    <w:pPr>
      <w:tabs>
        <w:tab w:val="clear" w:pos="720"/>
        <w:tab w:val="center" w:pos="4536" w:leader="none"/>
        <w:tab w:val="right" w:pos="9072" w:leader="none"/>
      </w:tabs>
      <w:ind w:firstLine="360"/>
      <w:jc w:val="right"/>
    </w:pPr>
    <w:rPr>
      <w:rFonts w:ascii="Tuffy Bold" w:hAnsi="Tuffy Bold" w:eastAsia="Times New Roman" w:cs="Tuffy Bold"/>
      <w:caps/>
      <w:sz w:val="18"/>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31:00Z</dcterms:created>
  <dc:creator>TCD user</dc:creator>
  <dc:description/>
  <cp:keywords/>
  <dc:language>en-US</dc:language>
  <cp:lastModifiedBy>reynolds</cp:lastModifiedBy>
  <dcterms:modified xsi:type="dcterms:W3CDTF">2011-08-22T14:49:00Z</dcterms:modified>
  <cp:revision>4</cp:revision>
  <dc:subject/>
  <dc:title>Generic checklists for use in ELPs designed for language learners aged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166414</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ies>
</file>